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英语课代表的特殊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回荡着孩子们欢快的声音，而我则坐在教室里，准备迎接即将到来的英语课。这个时候，我心里就知道今天肯定会有不一样的事情发生，因为我的名字被选中了担任“抄写员”。</w:t>
      </w:r>
      <w:r>
        <w:rPr>
          <w:sz w:val="32"/>
          <w:szCs w:val="32"/>
        </w:rPr>
        <w:t>&lt;/p&gt;&lt;p&gt;&lt;img src="/static-img/G4nNrf3mw1Rz3PZlpGpWe7fkikRESiMaUzCsrYrg_q3JyKricnIQ2NI8hU9be_y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特殊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里的新人，我对这个角色既感到荣幸又有些紧张。我不知道自己能否做好这份工作，更不知道英语课代表为什么偏偏要选择我。但是，当时分配给我的任务一经公布，那些紧张和不安瞬间化作了一股强烈的责任感。</w:t>
      </w:r>
      <w:r>
        <w:rPr>
          <w:sz w:val="32"/>
          <w:szCs w:val="32"/>
        </w:rPr>
        <w:t>&lt;/p&gt;&lt;p&gt;&lt;img src="/static-img/8X1oeWcsr0r1V-5TDytqE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首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趴在桌子上让我抄，他那专注而坚定的眼神仿佛透露着他对这门语言无尽的热爱。当他开始讲解复杂语法规则和生僻词汇时，我虽然听得云里雾里的，但却感觉到了他的渴望，让我也产生了学习这门语言的兴趣。</w:t>
      </w:r>
      <w:r>
        <w:rPr>
          <w:sz w:val="32"/>
          <w:szCs w:val="32"/>
        </w:rPr>
        <w:t>&lt;/p&gt;&lt;p&gt;&lt;img src="/static-img/xp5mEIW0UUcfMjhifUBrS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逐渐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抄写练习，我对于英文单词、短语以及句型结构越来越熟悉。通过不断地重复和实践，这些原本难以掌握的事物变得轻松多了。我甚至开始尝试自己去翻译一些简单文章，这种自主探索带给我前所未有的成就感。</w:t>
      </w:r>
      <w:r>
        <w:rPr>
          <w:sz w:val="32"/>
          <w:szCs w:val="32"/>
        </w:rPr>
        <w:t>&lt;/p&gt;&lt;p&gt;&lt;img src="/static-img/Nh9Fszc6H28pTJbjv1kG-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在这个过程中，我也学会了与同学们之间更好的沟通。在需要帮助的时候，他们总是乐于助手；而当他们遇到困难时，也愿意倾听我的建议。这让我们之间形成了一种互相支持、共同进步的小团体。</w:t>
      </w:r>
      <w:r>
        <w:rPr>
          <w:sz w:val="32"/>
          <w:szCs w:val="32"/>
        </w:rPr>
        <w:t>&lt;/p&gt;&lt;p&gt;&lt;img src="/static-img/MANWKVsIvlbsaFx72rXVu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将这些知识传达给大家，使得整个班级对于英文学习更加积极向往。每当有人提问或迷惑，不少同学都会指向那个曾经被称为“新人”的位置。那时候，每个人都明白，无论如何，都要把握住这一刻，用自己的努力去开启属于自己的英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趴在桌子上的身影已经成为过去。而我从一个普通学生成长为能够独立解决问题的人。在之后的一段时间里，每当看过那些曾经陌生的字母组合，现在它们已成了日常生活中的常客。我意识到，真正重要的是那种不屈不挠追求卓越的心态，它比任何特权都要珍贵得多。</w:t>
      </w:r>
      <w:r>
        <w:rPr>
          <w:sz w:val="32"/>
          <w:szCs w:val="32"/>
        </w:rPr>
        <w:t>&lt;/p&gt;&lt;p&gt;&lt;a href = "/doc/1071542-</w:t>
      </w:r>
      <w:r>
        <w:rPr>
          <w:sz w:val="32"/>
          <w:szCs w:val="32"/>
        </w:rPr>
        <w:t>课堂上的小秘密英语课代表的特殊任务</w:t>
      </w:r>
      <w:r>
        <w:rPr>
          <w:sz w:val="32"/>
          <w:szCs w:val="32"/>
        </w:rPr>
        <w:t>.doc" rel="alternate" download="1071542-</w:t>
      </w:r>
      <w:r>
        <w:rPr>
          <w:sz w:val="32"/>
          <w:szCs w:val="32"/>
        </w:rPr>
        <w:t>课堂上的小秘密英语课代表的特殊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