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神秘传说与沉默的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海洋是连接大陆与未知世界的广阔河流。它不仅承载着无数生物的生存，也孕育了诸多神秘传说。在这些传说中，有一场名为“海王祭”的盛事，它听起来像是对海洋之力的敬畏与赞颂。</w:t>
      </w:r>
      <w:r>
        <w:rPr>
          <w:sz w:val="32"/>
          <w:szCs w:val="32"/>
        </w:rPr>
        <w:t>&lt;/p&gt;&lt;p&gt;&lt;img src="/static-img/VlENag3adMIjwlxmOO9__RhJe_N1CBrsjvlwEoWIhxqU77Tbx_y28sQTKWyj3fb-.png"&gt;&lt;/p&gt;&lt;p&gt;</w:t>
      </w:r>
      <w:r>
        <w:rPr>
          <w:sz w:val="32"/>
          <w:szCs w:val="32"/>
        </w:rPr>
        <w:t>海王祭：神话中的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老的文献记载，海王祭是一种由人类为了求得丰收、平安和保护而举行的仪式。人们相信，只有通过这种方式，可以赢得海洋之神——海王的大恩惠。这个节日通常会在每年的夏季进行，以此来感谢那片广阔的大海给予他们养活。</w:t>
      </w:r>
      <w:r>
        <w:rPr>
          <w:sz w:val="32"/>
          <w:szCs w:val="32"/>
        </w:rPr>
        <w:t>&lt;/p&gt;&lt;p&gt;&lt;img src="/static-img/pQxSJfWyEQpT1HYRZvGubBhJe_N1CBrsjvlwEoWIhxoZ0g5uULBABNC53HiCGWaxnO5E-v12lkdGXSXZvhfJoxhJe_N1CBrsjvlwEoWIhxoZ0g5uULBABNC53HiCGWaxhZsXPbI56Hq9p_ybcNyGdg.png"&gt;&lt;/p&gt;&lt;p&gt;txt</w:t>
      </w:r>
      <w:r>
        <w:rPr>
          <w:sz w:val="32"/>
          <w:szCs w:val="32"/>
        </w:rPr>
        <w:t>下载：数字时代寻找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被现代人所遗忘。不过，在网络上，有一些热心的人们致力于将这段历史带回现实，他们通过发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（即文本格式文件）来记录和分享关于“海王祭”的故事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包含了从古籍翻译过来的原始内容，以及现代学者对其意义的解读。</w:t>
      </w:r>
      <w:r>
        <w:rPr>
          <w:sz w:val="32"/>
          <w:szCs w:val="32"/>
        </w:rPr>
        <w:t>&lt;/p&gt;&lt;p&gt;&lt;img src="/static-img/7GHJi5ptedi4G9hm2iorXhhJe_N1CBrsjvlwEoWIhxoZ0g5uULBABNC53HiCGWaxnO5E-v12lkdGXSXZvhfJoxhJe_N1CBrsjvlwEoWIhxoZ0g5uULBABNC53HiCGWaxhZsXPbI56Hq9p_ybcNyGdg.png"&gt;&lt;/p&gt;&lt;p&gt;</w:t>
      </w:r>
      <w:r>
        <w:rPr>
          <w:sz w:val="32"/>
          <w:szCs w:val="32"/>
        </w:rPr>
        <w:t>文本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不仅是一个简单的信息分享，更是对我们了解一种久远文化的一种窗口。在阅读这些文字时，我们可以感受到古人对于自然力量敬畏的心态，以及他们如何试图通过各种手段去理解并利用自然界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让我们能够穿越时空，窥视一个已经消失在历史长河中的世界。</w:t>
      </w:r>
      <w:r>
        <w:rPr>
          <w:sz w:val="32"/>
          <w:szCs w:val="32"/>
        </w:rPr>
        <w:t>&lt;/p&gt;&lt;p&gt;&lt;img src="/static-img/h2aWP2s-aXw3uGoJTO5tJRhJe_N1CBrsjvlwEoWIhxoZ0g5uULBABNC53HiCGWaxnO5E-v12lkdGXSXZvhfJoxhJe_N1CBrsjvlwEoWIhxoZ0g5uULBABNC53HiCGWaxhZsXPbI56Hq9p_ybcNyGdg.png"&gt;&lt;/p&gt;&lt;p&gt;</w:t>
      </w:r>
      <w:r>
        <w:rPr>
          <w:sz w:val="32"/>
          <w:szCs w:val="32"/>
        </w:rPr>
        <w:t>文化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海王祭”时，不再只是单纯地复述那些陈词滥调，而是在于如何将这一传统融入到当下的生活中。当你下载并阅读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你并不只是获得了一份数据，你还可能激发自己对于环境保护、可持续发展等议题的一些新的思考。而这正是“文本创作”最为重要的一部分——既要尊重过去，又要促进未来。</w:t>
      </w:r>
      <w:r>
        <w:rPr>
          <w:sz w:val="32"/>
          <w:szCs w:val="32"/>
        </w:rPr>
        <w:t>&lt;/p&gt;&lt;p&gt;&lt;img src="/static-img/GCDFh36Gg5wRIBDb7FVGexhJe_N1CBrsjvlwEoWIhxoZ0g5uULBABNC53HiCGWaxnO5E-v12lkdGXSXZvhfJoxhJe_N1CBrsjvlwEoWIhxoZ0g5uULBABNC53HiCGWaxhZsXPbI56Hq9p_ybcNyGdg.jpg"&gt;&lt;/p&gt;&lt;p&gt;</w:t>
      </w:r>
      <w:r>
        <w:rPr>
          <w:sz w:val="32"/>
          <w:szCs w:val="32"/>
        </w:rPr>
        <w:t>结语：探索未知，守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作为一种文化产品，它提供了一扇通向过去宝贵知识库门户，并鼓励人们继续探索、学习和思考。同时，它也提醒我们，要珍惜那些值得保留的情感与智慧，让它们成为我们的精神支柱，为后人的发展奠定坚实基础。在这个不断变化且充满挑战的时代，我们需要更多这样的精神财富，用以引领我们的未来航向，同时保持对过去美好事物的一片赤子之心。</w:t>
      </w:r>
      <w:r>
        <w:rPr>
          <w:sz w:val="32"/>
          <w:szCs w:val="32"/>
        </w:rPr>
        <w:t>&lt;/p&gt;&lt;p&gt;&lt;a href = "/doc/1071671-</w:t>
      </w:r>
      <w:r>
        <w:rPr>
          <w:sz w:val="32"/>
          <w:szCs w:val="32"/>
        </w:rPr>
        <w:t>海王祭神秘传说与沉默的文明</w:t>
      </w:r>
      <w:r>
        <w:rPr>
          <w:sz w:val="32"/>
          <w:szCs w:val="32"/>
        </w:rPr>
        <w:t>.doc" rel="alternate" download="1071671-</w:t>
      </w:r>
      <w:r>
        <w:rPr>
          <w:sz w:val="32"/>
          <w:szCs w:val="32"/>
        </w:rPr>
        <w:t>海王祭神秘传说与沉默的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