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被点名的我如何从尴尬中走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早晨，我正准备去上班，收拾好东西准备出门时，我的手机响了起来。看到是老板打来的，我心里就有点不舒服。接起电话时，他的声音里带着一种不易察觉的冷淡：“你好，昨天会议上的发言有些失误。”</w:t>
      </w:r>
      <w:r>
        <w:rPr>
          <w:sz w:val="32"/>
          <w:szCs w:val="32"/>
        </w:rPr>
        <w:t>&lt;/p&gt;&lt;p&gt;&lt;img src="/static-img/Uk_hUuuKnUrWTcPx7I5Tu7fkikRESiMaUzCsrYrg_q0PGPDhASext3SHhBVqBZwP.jpg"&gt;&lt;/p&gt;&lt;p&gt;</w:t>
      </w:r>
      <w:r>
        <w:rPr>
          <w:sz w:val="32"/>
          <w:szCs w:val="32"/>
        </w:rPr>
        <w:t>我心想，这不是什么大事，但是他的话语中却透露出一丝批评和不满。我尝试解释说，那个问题是我之前没有预料到的，但他并没有给我太多的机会表达自己的观点。他只是重复了一句：“他把我批日出水了。”然后挂断了电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把我批日出水了。”这句话在我的脑海中回荡，它代表了一种无形的压力，让人感到既尴尬又自责。我意识到，如果想要改变这种被动接受批评的情况，就必须自己采取行动。</w:t>
      </w:r>
      <w:r>
        <w:rPr>
          <w:sz w:val="32"/>
          <w:szCs w:val="32"/>
        </w:rPr>
        <w:t>&lt;/p&gt;&lt;p&gt;&lt;img src="/static-img/V8aRRT9jcC7J5nYMzLJld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于是，我决定向团队成员们请教，他们对这个问题有何看法？通过他们的帮助和建议，我逐渐明白了自己犯错的地方，并且找到了改进的问题解决方法。在接下来的几天里，我投入大量时间学习相关知识，不仅弥补了过去的不足，还提高了自己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当我们再次召开会议时，我主动提出要分享一下我如何处理那个问题，以及我所学到的经验。这次，没有人指责或嘲笑，只有赞赏和鼓励。当有人提到那个错误的时候，他们的话语中充满的是理解和同情，而不是那种让人难以承受的讽刺。</w:t>
      </w:r>
      <w:r>
        <w:rPr>
          <w:sz w:val="32"/>
          <w:szCs w:val="32"/>
        </w:rPr>
        <w:t>&lt;/p&gt;&lt;p&gt;&lt;img src="/static-img/3ukMh3CapZGCpKWRXR0gtrfkikRESiMaUzCsrYrg_q3Ek85LP5dBjAjZ7hHN9HaonHFwL6P7-94pj14rkvyEkls4WKTkotuQe3fdYye7RKQGOvYIZFqTHx6OEXPiiVGt-4YzAThMVNBBHH0XFh0I4Q.jpg"&gt;&lt;/p&gt;&lt;p&gt;“</w:t>
      </w:r>
      <w:r>
        <w:rPr>
          <w:sz w:val="32"/>
          <w:szCs w:val="32"/>
        </w:rPr>
        <w:t>他把我批日出水了。”这句话虽然让我当初感到非常沮丧，但它也成为了我成长的一个契机。我学会了如何从失败中学习，从挑战中成长，从困境中走出来。现在，每当听到类似的话语时，我都会微笑，因为它们只是生活的一部分，而非定义我的全部。而且，在某些情况下，也许那些“批”字能帮我们找到前进的小路。</w:t>
      </w:r>
      <w:r>
        <w:rPr>
          <w:sz w:val="32"/>
          <w:szCs w:val="32"/>
        </w:rPr>
        <w:t>&lt;/p&gt;&lt;p&gt;&lt;a href = "/doc/1071673-</w:t>
      </w:r>
      <w:r>
        <w:rPr>
          <w:sz w:val="32"/>
          <w:szCs w:val="32"/>
        </w:rPr>
        <w:t>他把我批日出水了被点名的我如何从尴尬中走出来</w:t>
      </w:r>
      <w:r>
        <w:rPr>
          <w:sz w:val="32"/>
          <w:szCs w:val="32"/>
        </w:rPr>
        <w:t>.doc" rel="alternate" download="1071673-</w:t>
      </w:r>
      <w:r>
        <w:rPr>
          <w:sz w:val="32"/>
          <w:szCs w:val="32"/>
        </w:rPr>
        <w:t>他把我批日出水了被点名的我如何从尴尬中走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