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最新中文字幕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全球化的推进，中文字幕影视在国际市场上的影响力日益增强。近年来，这一领域经历了前所未有的爆炸式增长，无论是电视剧、电影还是纪录片，都有越来越多的作品选择使用中文作为主要语言，从而吸引了遍布五大洲各地华语社区和非华语社区观众。</w:t>
      </w:r>
      <w:r>
        <w:rPr>
          <w:sz w:val="32"/>
          <w:szCs w:val="32"/>
        </w:rPr>
        <w:t>&lt;/p&gt;&lt;p&gt;&lt;img src="/static-img/UuIm95VVHGnO_pRJC6XX4wzth9Lwo6jS8XazKO0e-HyrYymAkdCupFKXF4sf0l5f.png"&gt;&lt;/p&gt;&lt;p&gt;</w:t>
      </w:r>
      <w:r>
        <w:rPr>
          <w:sz w:val="32"/>
          <w:szCs w:val="32"/>
        </w:rPr>
        <w:t>最新更新中文字幕影视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观众需求驱动</w:t>
      </w:r>
      <w:r>
        <w:rPr>
          <w:sz w:val="32"/>
          <w:szCs w:val="32"/>
        </w:rPr>
        <w:t>&lt;/p&gt;&lt;p&gt;&lt;img src="/static-img/h2Iz6q-uk-gbuB4aIvUNMAzth9Lwo6jS8XazKO0e-Hzwbq6CL-jQXaNGNuiBvVstoEa741Uso0yoeGNAfwyd2Z7oOpNm5ohIf9UeDATdLu7jh9-C4a_UBgbXOjgVdR8tNOJ3t8Ojyylfuw6zeCZieg.png"&gt;&lt;/p&gt;&lt;p&gt;</w:t>
      </w:r>
      <w:r>
        <w:rPr>
          <w:sz w:val="32"/>
          <w:szCs w:val="32"/>
        </w:rPr>
        <w:t>首先要认识到的是，新的媒体消费模式与传统不同。现在的大部分年轻观众更倾向于通过互联网平台观看内容，而不是传统电视或电影院。这就要求制作团队必须适应这种变化，为他们提供更加便捷、个性化的服务。因此，我们看到很多最新更新的中文字幕影视作品，它们不仅在质量上有了质의飞跃，而且在形式上也进行了极大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版权问题逐渐解决</w:t>
      </w:r>
      <w:r>
        <w:rPr>
          <w:sz w:val="32"/>
          <w:szCs w:val="32"/>
        </w:rPr>
        <w:t>&lt;/p&gt;&lt;p&gt;&lt;img src="/static-img/QILt1FDKeXTb8cCl-YDU4A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过去，由于版权问题，一些热门外国影视作品很难获得合法授权翻译成中文。而随着国际合作不断加深，以及国内外法律法规相互理解提升，这种情况已经有了显著改善。不少知名系列如《权力的游戏》、《西部世界》等都已经或正在计划推出中文配音版本，这对于追求高品质文化内容的粉丝来说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带来的优势</w:t>
      </w:r>
      <w:r>
        <w:rPr>
          <w:sz w:val="32"/>
          <w:szCs w:val="32"/>
        </w:rPr>
        <w:t>&lt;/p&gt;&lt;p&gt;&lt;img src="/static-img/nalhKlj0N6jXIOtDvQpRcw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使用中文作为主要语言，有一个不可忽视的优势，那就是它是中国内地及港澳台以及海外华人地区通用的语言。这样，就为这些地区创作和分发原创内容提供了一条天然途径。此外，在全球范围内，随着中国经济和文化对世界影响力的增强，对中文学习兴趣的人数也不断增加，使得更多人能够接触到这些中文字幕影视作品，从而扩大它们潜在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赢局面</w:t>
      </w:r>
      <w:r>
        <w:rPr>
          <w:sz w:val="32"/>
          <w:szCs w:val="32"/>
        </w:rPr>
        <w:t>&lt;/p&gt;&lt;p&gt;&lt;img src="/static-img/9RFIifhtvyY097gS0bLVaw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此外，由于技术进步，如字幕识别软件和自动翻译工具等技术出现，使得成本较低、效率较高地将各种类型的视频转换成多种语言成为可能。在这个背景下，不同国家之间关于中文字幕影视方面的一些壁垒开始被打破，有利于促进文化交流与艺术融合，也为跨国合作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近更新中文字幕影視”这一现象不仅反映出当前全球娱乐产业的一个趋势，也预示着未来文化交流与流动性的进一步加快。在这个过程中，不仅是生产者需要调整策略，更重要的是消费者的期望也会持续提升，他们期待更丰富多彩、高质量且个性化的地球级别娱乐体验。这场盛宴正值其开启之时，每个人都可以从不同的角度去感受这份由远方带来的美妙风景。</w:t>
      </w:r>
      <w:r>
        <w:rPr>
          <w:sz w:val="32"/>
          <w:szCs w:val="32"/>
        </w:rPr>
        <w:t>&lt;/p&gt;&lt;p&gt;&lt;a href = "/doc/1072002-</w:t>
      </w:r>
      <w:r>
        <w:rPr>
          <w:sz w:val="32"/>
          <w:szCs w:val="32"/>
        </w:rPr>
        <w:t>追逐时尚最新中文字幕影视盛宴</w:t>
      </w:r>
      <w:r>
        <w:rPr>
          <w:sz w:val="32"/>
          <w:szCs w:val="32"/>
        </w:rPr>
        <w:t>.doc" rel="alternate" download="1072002-</w:t>
      </w:r>
      <w:r>
        <w:rPr>
          <w:sz w:val="32"/>
          <w:szCs w:val="32"/>
        </w:rPr>
        <w:t>追逐时尚最新中文字幕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