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全文阅读神秘古典仙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镜辟天》全文阅读：神秘古典仙侠小说</w:t>
      </w:r>
      <w:r>
        <w:rPr>
          <w:sz w:val="32"/>
          <w:szCs w:val="32"/>
        </w:rPr>
        <w:t>&lt;/p&gt;&lt;p&gt;&lt;img src="/static-img/Jm_c1tu32JrsbTFnyG-91PO9TAbZWOWRsjhoUckLWKC7hiCtbhFUuLxM_-e5kM3Z.png"&gt;&lt;/p&gt;&lt;p&gt;</w:t>
      </w:r>
      <w:r>
        <w:rPr>
          <w:sz w:val="32"/>
          <w:szCs w:val="32"/>
        </w:rPr>
        <w:t>是什么让《镜辟天》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中有一个被遗忘的世界，那里住着能够操控时间和空间的强大存在。他们拥有无尽的知识和力量，却选择隐居于世，不与凡人为伍。在这个世界中，生存之道并非凭借武力，而是智慧和策略。正是在这样的背景下，《镜辟天》这部神秘古典仙侠小说诞生了。</w:t>
      </w:r>
      <w:r>
        <w:rPr>
          <w:sz w:val="32"/>
          <w:szCs w:val="32"/>
        </w:rPr>
        <w:t>&lt;/p&gt;&lt;p&gt;&lt;img src="/static-img/kfCoxNDWK_nY8b3jolALtf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《镜辟天》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辟天》的故事发生在一片名为“幻境”的广阔大陆上。这块土地被各种奇异生物所占据，其中最著名的是那些掌握时空法术的人物，他们可以穿梭于不同的时代，并且能预知未来。然而，这个平衡很快就受到威胁，因为有一种新的力量开始出现，它们来自一个被封印千年的邪恶帝国。而这些事件正是由主角——一位年轻而聪明的修士触发的，他对未来的探索导致了一系列连锁反应，最终揭开了隐藏已久的情报网。</w:t>
      </w:r>
      <w:r>
        <w:rPr>
          <w:sz w:val="32"/>
          <w:szCs w:val="32"/>
        </w:rPr>
        <w:t>&lt;/p&gt;&lt;p&gt;&lt;img src="/static-img/mmHCTak3zROuvORWNZ8FSP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主角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出身贫寒，但他并不甘心命运。他通过自己的努力学习到了许多宝贵知识，尤其是关于时空法术的一些基础理论。他梦想着能够解开所有谜题，为自己和家人带来更好的生活。但当他意外触发了那个封印的时候，他发现自己不仅要面对来自暗黑帝国的追捕，还要应对其他想要利用他的能力的人们。</w:t>
      </w:r>
      <w:r>
        <w:rPr>
          <w:sz w:val="32"/>
          <w:szCs w:val="32"/>
        </w:rPr>
        <w:t>&lt;/p&gt;&lt;p&gt;&lt;img src="/static-img/0mvz0tYvD7xMbVdoDINMJvO9TAbZWOWRsjhoUckLWKCccXAvo_v73imPXiuS_ISSWzhYpOSi25B7d91jJ7tEpKojDrSyW0OvJogb0AmnFNqtepsPPLO2vfervWBPbB6j-4YzAThMVNBBHH0XFh0I4Q.jpg"&gt;&lt;/p&gt;&lt;p&gt;</w:t>
      </w:r>
      <w:r>
        <w:rPr>
          <w:sz w:val="32"/>
          <w:szCs w:val="32"/>
        </w:rPr>
        <w:t>古老魔法与现代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在这个充满魔法的大陆上，一种新的元素开始融入到传统魔法体系中。这使得原本依赖纯粹手感、直觉以及内心力量进行战斗和探索的手法变得过时。主角必须学会如何将这些古老技艺与现代科学相结合，以便在不断变化的地球上保持竞争力。在这个过程中，他遇到了各式各样的盟友，也遭遇了形形色色的敌人。</w:t>
      </w:r>
      <w:r>
        <w:rPr>
          <w:sz w:val="32"/>
          <w:szCs w:val="32"/>
        </w:rPr>
        <w:t>&lt;/p&gt;&lt;p&gt;&lt;img src="/static-img/cKDxeRAPZwxoqHdtI6wRwPO9TAbZWOWRsjhoUckLWKCccXAvo_v73imPXiuS_ISSWzhYpOSi25B7d91jJ7tEpKojDrSyW0OvJogb0AmnFNqtepsPPLO2vfervWBPbB6j-4YzAThMVNBBHH0XFh0I4Q.png"&gt;&lt;/p&gt;&lt;p&gt;</w:t>
      </w:r>
      <w:r>
        <w:rPr>
          <w:sz w:val="32"/>
          <w:szCs w:val="32"/>
        </w:rPr>
        <w:t>战斗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成为了一场智慧与勇气、机谋与实力的较量。在每一次冲突中，主角都必须运用他的理解力去分析敌人的弱点，然后再巧妙地设计战术来克服它们。不仅如此，每一次成功都需要付出巨大的代价，同时也会带来更多关于未来的线索，让他一步步接近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逐渐深入，我们发现真正的问题其实并不是简单地解决某个问题，而是一个复杂网络中的众多小问题加起来构成的一个庞大的系统。当我们试图改变其中的一个部分，我们可能会因为没有考虑到其他因素而导致整个系统崩溃。因此，无论是在冒险还是在政治斗争中，都需要一种超乎常人的洞察力才能避免陷入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希望了解更多关于《镜辟天》的详细情节或者直接阅读全文，你可以通过搜索“《</w:t>
      </w:r>
      <w:r>
        <w:rPr>
          <w:sz w:val="32"/>
          <w:szCs w:val="32"/>
        </w:rPr>
        <w:t xml:space="preserve">mirror_ </w:t>
      </w:r>
      <w:r>
        <w:rPr>
          <w:sz w:val="32"/>
          <w:szCs w:val="32"/>
        </w:rPr>
        <w:t>辉光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下载”」获取完整版本。这是一次穿越历史、超越现实、探究未知的大冒险，是一个不容错过的小说经典。如果你准备好了，让我们一起踏上这段神秘又充满悬疑的小说之旅吧！</w:t>
      </w:r>
      <w:r>
        <w:rPr>
          <w:sz w:val="32"/>
          <w:szCs w:val="32"/>
        </w:rPr>
        <w:t>&lt;/p&gt;&lt;p&gt;&lt;a href = "/doc/1072003-</w:t>
      </w:r>
      <w:r>
        <w:rPr>
          <w:sz w:val="32"/>
          <w:szCs w:val="32"/>
        </w:rPr>
        <w:t>镜辟天全文阅读神秘古典仙侠小说</w:t>
      </w:r>
      <w:r>
        <w:rPr>
          <w:sz w:val="32"/>
          <w:szCs w:val="32"/>
        </w:rPr>
        <w:t>.doc" rel="alternate" download="1072003-</w:t>
      </w:r>
      <w:r>
        <w:rPr>
          <w:sz w:val="32"/>
          <w:szCs w:val="32"/>
        </w:rPr>
        <w:t>镜辟天全文阅读神秘古典仙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