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的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领域，老师与学生之间的关系日益紧密，然而，有时候出于某些原因，一位老师可能会发现自己面临着一个特殊的问题：没带罩子让他捏了一节课。这不仅是一个教学难题，也是对教师职业道德和教学方法的一次考验。以下我们将探讨这个问题，并提出六个方面的解决方案。</w:t>
      </w:r>
      <w:r>
        <w:rPr>
          <w:sz w:val="32"/>
          <w:szCs w:val="32"/>
        </w:rPr>
        <w:t>&lt;/p&gt;&lt;p&gt;&lt;img src="/static-img/nK9w4qqz9QU5U2pwC_m0hxaGbzXySsAfO-X4HT6uIb_JyKricnIQ2NI8hU9be_yO.jpg"&gt;&lt;/p&gt;&lt;p&gt;</w:t>
      </w:r>
      <w:r>
        <w:rPr>
          <w:sz w:val="32"/>
          <w:szCs w:val="32"/>
        </w:rPr>
        <w:t>教学准备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带罩子让他捏了一节课，这通常意味着老师没有充分准备好课程内容。在这样的情况下，教师需要快速回顾所要讲授的知识点，并确保能够清晰、有条理地向学生传达信息。为了避免此类状况发生，可以提前做好详细的教学计划，同时也要及时检查是否携带了所有必要的学习材料。</w:t>
      </w:r>
      <w:r>
        <w:rPr>
          <w:sz w:val="32"/>
          <w:szCs w:val="32"/>
        </w:rPr>
        <w:t>&lt;/p&gt;&lt;p&gt;&lt;img src="/static-img/70-nbpjUGALEINkLdKau_haGbzXySsAfO-X4HT6uIb-SHHvEZKrrg5S_XNnpmKWkznRF9Jv01RoDl7dVdMYc2A.jpg"&gt;&lt;/p&gt;&lt;p&gt;</w:t>
      </w:r>
      <w:r>
        <w:rPr>
          <w:sz w:val="32"/>
          <w:szCs w:val="32"/>
        </w:rPr>
        <w:t>学生参与度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堂课开始时没有使用教具或设备，那么可能导致学生注意力下降和参与度降低。在这种情况下，教师可以通过调整教学策略，如引入互动游戏、讨论环节或者更活跃的情境来提高学生们的兴趣和参与度。此外，还可以利用口头描述或故事形式来代替缺失的视觉辅助工具。</w:t>
      </w:r>
      <w:r>
        <w:rPr>
          <w:sz w:val="32"/>
          <w:szCs w:val="32"/>
        </w:rPr>
        <w:t>&lt;/p&gt;&lt;p&gt;&lt;img src="/static-img/uGmyCvAIGeZRHFaIGeZysBaGbzXySsAfO-X4HT6uIb-SHHvEZKrrg5S_XNnpmKWkznRF9Jv01RoDl7dVdMYc2A.png"&gt;&lt;/p&gt;&lt;p&gt;</w:t>
      </w:r>
      <w:r>
        <w:rPr>
          <w:sz w:val="32"/>
          <w:szCs w:val="32"/>
        </w:rPr>
        <w:t>教学方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发事件，教师需要灵活运用不同的教学方法，比如说采用即兴演讲、角色扮演等非传统方式来进行教授。这些方法不仅能有效地传递知识，而且还能增强学生间的情感联系，从而促进学习效果。</w:t>
      </w:r>
      <w:r>
        <w:rPr>
          <w:sz w:val="32"/>
          <w:szCs w:val="32"/>
        </w:rPr>
        <w:t>&lt;/p&gt;&lt;p&gt;&lt;img src="/static-img/78S9zklrP2aLs4t37Kp3_xaGbzXySsAfO-X4HT6uIb-SHHvEZKrrg5S_XNnpmKWkznRF9Jv01RoDl7dVdMYc2A.jpg"&gt;&lt;/p&gt;&lt;p&gt;</w:t>
      </w:r>
      <w:r>
        <w:rPr>
          <w:sz w:val="32"/>
          <w:szCs w:val="32"/>
        </w:rPr>
        <w:t>利用自然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特定教具的情况下，可以利用周围环境中的物体作为辅助工具进行教学。例如，如果是在户外，可以借助天文观测器了解星空；如果是在室内，则可以使用桌上的物品说明物理原理等等，这种方式既能增加学习乐趣，又能锻炼学生观察和想象能力。</w:t>
      </w:r>
      <w:r>
        <w:rPr>
          <w:sz w:val="32"/>
          <w:szCs w:val="32"/>
        </w:rPr>
        <w:t>&lt;/p&gt;&lt;p&gt;&lt;img src="/static-img/fFsX_AlcSoa7iAVX6H3D8haGbzXySsAfO-X4HT6uIb-SHHvEZKrrg5S_XNnpmKWkznRF9Jv01RoDl7dVdMYc2A.png"&gt;&lt;/p&gt;&lt;p&gt;</w:t>
      </w:r>
      <w:r>
        <w:rPr>
          <w:sz w:val="32"/>
          <w:szCs w:val="32"/>
        </w:rPr>
        <w:t>强化理论与实践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缺少了预定的教具，但这并不代表不能进行实际操作。如果条件允许，即使是简单的手工制作或者实验也能够帮助深化理解，使得理论知识更加扎实。此外，这样的过程也鼓励了创新思维，让学生学会从无到有中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鉴其他领域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无法提供特定设备的情况，我们可以参考其他行业如何应对类似挑战。在音乐教育中，当乐器损坏时，他们会转而使用身体的声音；同样，在艺术教育中，不同媒介也是常见现象。而且，由于不同媒介具有不同的表现风格，它们都能够激发创造力并提升作品质量。因此，我们应该鼓励教师寻求跨领域交流，以便找到新的适应策略。</w:t>
      </w:r>
      <w:r>
        <w:rPr>
          <w:sz w:val="32"/>
          <w:szCs w:val="32"/>
        </w:rPr>
        <w:t>&lt;/p&gt;&lt;p&gt;&lt;a href = "/doc/1072189-</w:t>
      </w:r>
      <w:r>
        <w:rPr>
          <w:sz w:val="32"/>
          <w:szCs w:val="32"/>
        </w:rPr>
        <w:t>没带罩子让他捏的一节课</w:t>
      </w:r>
      <w:r>
        <w:rPr>
          <w:sz w:val="32"/>
          <w:szCs w:val="32"/>
        </w:rPr>
        <w:t>.doc" rel="alternate" download="1072189-</w:t>
      </w:r>
      <w:r>
        <w:rPr>
          <w:sz w:val="32"/>
          <w:szCs w:val="32"/>
        </w:rPr>
        <w:t>没带罩子让他捏的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