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探索艺术与数学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的探索之旅是什么？</w:t>
      </w:r>
      <w:r>
        <w:rPr>
          <w:sz w:val="32"/>
          <w:szCs w:val="32"/>
        </w:rPr>
        <w:t>&lt;/p&gt;&lt;p&gt;&lt;img src="/static-img/zu1a-HvE2Owrxu4zth6UT8DoPIiFsmbAH0nraQ8K-5PJVvWD_S63lYL3xmROIqX_.png"&gt;&lt;/p&gt;&lt;p&gt;</w:t>
      </w:r>
      <w:r>
        <w:rPr>
          <w:sz w:val="32"/>
          <w:szCs w:val="32"/>
        </w:rPr>
        <w:t>美学公式无删减，这个概念在艺术和数学领域中引起了广泛的讨论。它不仅是对两个领域内最基本规律的一种结合，更是对创造力的深刻理解。在这个探索之旅中，我们将一起走进这两大世界，看看它们如何交织出一个完美的艺术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与数学之间寻找共鸣</w:t>
      </w:r>
      <w:r>
        <w:rPr>
          <w:sz w:val="32"/>
          <w:szCs w:val="32"/>
        </w:rPr>
        <w:t>&lt;/p&gt;&lt;p&gt;&lt;img src="/static-img/WHnqATX3G7GumG73kSbQ4MDoPIiFsmbAH0nraQ8K-5PJVvWD_S63lYL3xmROIqX_.png"&gt;&lt;/p&gt;&lt;p&gt;</w:t>
      </w:r>
      <w:r>
        <w:rPr>
          <w:sz w:val="32"/>
          <w:szCs w:val="32"/>
        </w:rPr>
        <w:t>在古希腊时期，哲学家毕达哥拉斯就已经认识到音乐与宇宙有着天然的联系，他提出了“音阶”这一概念，这便是美学公式无删减的一个重要里程碑。随后，几何画派出现，他们将严谨的数学原理应用于绘画中，以此来追求视觉上的和谐与平衡。这一思想传承至今，对于现代设计师、雕塑家乃至建筑师都具有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中的美学公式</w:t>
      </w:r>
      <w:r>
        <w:rPr>
          <w:sz w:val="32"/>
          <w:szCs w:val="32"/>
        </w:rPr>
        <w:t>&lt;/p&gt;&lt;p&gt;&lt;img src="/static-img/TEms4__no-XGKl5eKxC3yMDoPIiFsmbAH0nraQ8K-5PJVvWD_S63lYL3xmROIqX_.png"&gt;&lt;/p&gt;&lt;p&gt;</w:t>
      </w:r>
      <w:r>
        <w:rPr>
          <w:sz w:val="32"/>
          <w:szCs w:val="32"/>
        </w:rPr>
        <w:t>随着科技的发展，数字技术让我们能够更精确地运用数学原则来生成和编辑图像。这不仅限于简单的手稿或水彩画，而是可以制作出复杂多变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动态图形甚至是全息效果。这些作品往往融合了现实世界中的元素，如自然景观、人体构造等，将自然界中的比例关系直接转换为数字代码，从而实现了“美学公式无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馆里的数码艺术展览</w:t>
      </w:r>
      <w:r>
        <w:rPr>
          <w:sz w:val="32"/>
          <w:szCs w:val="32"/>
        </w:rPr>
        <w:t>&lt;/p&gt;&lt;p&gt;&lt;img src="/static-img/kDGtW1EHzkTrE4ETTLBoVMDoPIiFsmbAH0nraQ8K-5PJVvWD_S63lYL3xmROIqX_.png"&gt;&lt;/p&gt;&lt;p&gt;</w:t>
      </w:r>
      <w:r>
        <w:rPr>
          <w:sz w:val="32"/>
          <w:szCs w:val="32"/>
        </w:rPr>
        <w:t>近年来的数码艺术展览，让人难以忘怀的是那些充满色彩跳跃和动感变化莫测的大屏幕作品，它们如同在空间中飞舞一般。而这样的成果，其背后正是一个精细计算出的算法系统，以及对色彩理论、光线模拟等众多科学知识的巧妙运用。不少艺术家利用这种方法去挑战传统审美边界，使得原本冷冰冰的地面平面图变得生机勃勃，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量化分析下的创意发明</w:t>
      </w:r>
      <w:r>
        <w:rPr>
          <w:sz w:val="32"/>
          <w:szCs w:val="32"/>
        </w:rPr>
        <w:t>&lt;/p&gt;&lt;p&gt;&lt;img src="/static-img/O5tWA-_BJ3k3V54mnPbi88DoPIiFsmbAH0nraQ8K-5PJVvWD_S63lYL3xmROIqX_.png"&gt;&lt;/p&gt;&lt;p&gt;</w:t>
      </w:r>
      <w:r>
        <w:rPr>
          <w:sz w:val="32"/>
          <w:szCs w:val="32"/>
        </w:rPr>
        <w:t>除了上述展示性的作品外，“美学公式无删减”的应用还延伸到了日常生活的小事物，比如设计一个既能提高效率又符合审美标准的人工智能助手，或是在城市规划中考虑到居民舒适度同时兼顾可持续性。这一切都是通过数量化分析工具来支持决策制定，从而使得产品或服务更加贴近人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跨越文化交流与创新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美学公式无删减”可能会成为一种新的沟通方式，不仅局限于西方国家，而是在全球范围内进行文化交流与创新合作。当不同国家间分享自己的独特审美偏好，并通过共同研究找到新的算法或者软件工具时，就会形成一种跨越语言障碍且富有表现力的新型交流形式。这样，即使在不同的文化背景下，也能相互理解并从对方那里汲取灵感，最终推动人类文明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探索之旅结束的时候，我们仿佛看到了一条连接人类智慧与自然本质的大道——这是一个不断演变但始终坚持其核心精神，即“没有任何东西是不必要剪切或调整”的过程。这样的思考方式，不仅限制于某个具体项目或活动，它已成为我们整个社会思维模式的一部分，为我们的生活带来了更多可能性，同时也激励着我们继续探索未知疆域。</w:t>
      </w:r>
      <w:r>
        <w:rPr>
          <w:sz w:val="32"/>
          <w:szCs w:val="32"/>
        </w:rPr>
        <w:t>&lt;/p&gt;&lt;p&gt;&lt;a href = "/doc/1072305-</w:t>
      </w:r>
      <w:r>
        <w:rPr>
          <w:sz w:val="32"/>
          <w:szCs w:val="32"/>
        </w:rPr>
        <w:t>美学公式无删减探索艺术与数学的完美结合</w:t>
      </w:r>
      <w:r>
        <w:rPr>
          <w:sz w:val="32"/>
          <w:szCs w:val="32"/>
        </w:rPr>
        <w:t>.doc" rel="alternate" download="1072305-</w:t>
      </w:r>
      <w:r>
        <w:rPr>
          <w:sz w:val="32"/>
          <w:szCs w:val="32"/>
        </w:rPr>
        <w:t>美学公式无删减探索艺术与数学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