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扑克大战高清动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场扑克大赛如此吸引人？</w:t>
      </w:r>
      <w:r>
        <w:rPr>
          <w:sz w:val="32"/>
          <w:szCs w:val="32"/>
        </w:rPr>
        <w:t>&lt;/p&gt;&lt;p&gt;&lt;img src="/static-img/artIhtgufxqzhW6PVkZEgjZIBQQQYBjCLcGIcNzeNN9OGJKKau8Tl4gGLaRo7avR.jpg"&gt;&lt;/p&gt;&lt;p&gt;</w:t>
      </w:r>
      <w:r>
        <w:rPr>
          <w:sz w:val="32"/>
          <w:szCs w:val="32"/>
        </w:rPr>
        <w:t>在一个充满紧张气氛的房间里，几位经验丰富的扑克选手围坐在桌子旁，他们的手指轻快地滑过卡牌，眼神中透露出深邃的智慧和无穷的策略。摄像机捕捉到了这一切，每一刻都显得那么重要，仿佛每一次翻牌都能决定胜负。这样的场景，让我们不禁问：是不是只有那些专注于此类剧烈运动的人才能够享受到这种刺激与挑战？</w:t>
      </w:r>
      <w:r>
        <w:rPr>
          <w:sz w:val="32"/>
          <w:szCs w:val="32"/>
        </w:rPr>
        <w:t>&lt;/p&gt;&lt;p&gt;</w:t>
      </w:r>
      <w:r>
        <w:rPr>
          <w:sz w:val="32"/>
          <w:szCs w:val="32"/>
        </w:rPr>
        <w:t>如何准备才能在这场高压测试中脱颖而出？</w:t>
      </w:r>
      <w:r>
        <w:rPr>
          <w:sz w:val="32"/>
          <w:szCs w:val="32"/>
        </w:rPr>
        <w:t>&lt;/p&gt;&lt;p&gt;&lt;img src="/static-img/sdFMjdJ4mTfOfTxQ4w7OwTZIBQQQYBjCLcGIcNzeNN80evtJwEsCBqu3jH2opwRiw2UDleP6u-DfBa5GftlvSVKSAGMSBjPw4NeLNcuXODqBl9ckVbO9oaGXVYNfc4KI.jpg"&gt;&lt;/p&gt;&lt;p&gt;</w:t>
      </w:r>
      <w:r>
        <w:rPr>
          <w:sz w:val="32"/>
          <w:szCs w:val="32"/>
        </w:rPr>
        <w:t>要想在打扑克剧烈运动高清视频中的这种高水平比赛中取得成功，不仅需要对游戏规则有深入了解，更重要的是要拥有强大的心理素质和出色的洞察力。这意味着必须进行大量的心理训练，以增强自己的耐心和冷静，同时不断分析对手的行为模式，这样才能提前预测他们可能采取的一系列行动。</w:t>
      </w:r>
      <w:r>
        <w:rPr>
          <w:sz w:val="32"/>
          <w:szCs w:val="32"/>
        </w:rPr>
        <w:t>&lt;/p&gt;&lt;p&gt;</w:t>
      </w:r>
      <w:r>
        <w:rPr>
          <w:sz w:val="32"/>
          <w:szCs w:val="32"/>
        </w:rPr>
        <w:t>在竞技环境下如何保持最佳状态？</w:t>
      </w:r>
      <w:r>
        <w:rPr>
          <w:sz w:val="32"/>
          <w:szCs w:val="32"/>
        </w:rPr>
        <w:t>&lt;/p&gt;&lt;p&gt;&lt;img src="/static-img/JkFPeKZbIQ8IYZ_KHZok7zZIBQQQYBjCLcGIcNzeNN80evtJwEsCBqu3jH2opwRiw2UDleP6u-DfBa5GftlvSVKSAGMSBjPw4NeLNcuXODqBl9ckVbO9oaGXVYNfc4KI.jpg"&gt;&lt;/p&gt;&lt;p&gt;</w:t>
      </w:r>
      <w:r>
        <w:rPr>
          <w:sz w:val="32"/>
          <w:szCs w:val="32"/>
        </w:rPr>
        <w:t>为了保证在比赛期间保持最佳状态，一些专业玩家会采用各种不同的策略，比如定期休息、调整饮食以及合理安排睡眠时间等。有些人甚至会使用特殊工具来监控自己的情绪反应，以便及时调整心态。在这个过程中，即使是最精细的情绪波动也被捕捉到，并通过数据分析来优化决策。</w:t>
      </w:r>
      <w:r>
        <w:rPr>
          <w:sz w:val="32"/>
          <w:szCs w:val="32"/>
        </w:rPr>
        <w:t>&lt;/p&gt;&lt;p&gt;</w:t>
      </w:r>
      <w:r>
        <w:rPr>
          <w:sz w:val="32"/>
          <w:szCs w:val="32"/>
        </w:rPr>
        <w:t>如何看待技术层面的创新</w:t>
      </w:r>
      <w:r>
        <w:rPr>
          <w:sz w:val="32"/>
          <w:szCs w:val="32"/>
        </w:rPr>
        <w:t>?&lt;/p&gt;&lt;p&gt;&lt;img src="/static-img/_hk7KNh5-1UkEIk_rUj3ZjZIBQQQYBjCLcGIcNzeNN80evtJwEsCBqu3jH2opwRiw2UDleP6u-DfBa5GftlvSVKSAGMSBjPw4NeLNcuXODqBl9ckVbO9oaGXVYNfc4KI.jpg"&gt;&lt;/p&gt;&lt;p&gt;</w:t>
      </w:r>
      <w:r>
        <w:rPr>
          <w:sz w:val="32"/>
          <w:szCs w:val="32"/>
        </w:rPr>
        <w:t>随着科技的发展，对于打扑克剧烈运动高清视频领域，也有越来越多新的技术应用出现了，如</w:t>
      </w:r>
      <w:r>
        <w:rPr>
          <w:sz w:val="32"/>
          <w:szCs w:val="32"/>
        </w:rPr>
        <w:t>AI</w:t>
      </w:r>
      <w:r>
        <w:rPr>
          <w:sz w:val="32"/>
          <w:szCs w:val="32"/>
        </w:rPr>
        <w:t>辅助决策系统、虚拟现实体验等。这些技术不仅提高了观众观看游戏过程中的视觉效果，还为玩家提供了更多信息来源，从而提升整个游戏体验。但同时，这些创新也带来了新的挑战，比如隐私保护问题以及是否过度依赖技术而忽视人类直觉的问题，都成为了值得探讨的话题。</w:t>
      </w:r>
      <w:r>
        <w:rPr>
          <w:sz w:val="32"/>
          <w:szCs w:val="32"/>
        </w:rPr>
        <w:t>&lt;/p&gt;&lt;p&gt;</w:t>
      </w:r>
      <w:r>
        <w:rPr>
          <w:sz w:val="32"/>
          <w:szCs w:val="32"/>
        </w:rPr>
        <w:t>这种独特文化背后隐藏着怎样的故事？</w:t>
      </w:r>
      <w:r>
        <w:rPr>
          <w:sz w:val="32"/>
          <w:szCs w:val="32"/>
        </w:rPr>
        <w:t>&lt;/p&gt;&lt;p&gt;&lt;img src="/static-img/79rq1SrLGomPJlgKIvVEGzZIBQQQYBjCLcGIcNzeNN80evtJwEsCBqu3jH2opwRiw2UDleP6u-DfBa5GftlvSVKSAGMSBjPw4NeLNcuXODqBl9ckVbO9oaGXVYNfc4KI.jpg"&gt;&lt;/p&gt;&lt;p&gt;</w:t>
      </w:r>
      <w:r>
        <w:rPr>
          <w:sz w:val="32"/>
          <w:szCs w:val="32"/>
        </w:rPr>
        <w:t>对于很多参与者来说，打扑克并非单纯是一种竞技活动，而是一种生活方式。而这些故事往往被拍摄成电影或电视节目，其中包含了关于赌博、梦想，以及追求卓越的心路历程。在这样一种文化背景下，我们可以看到很多不同社会阶层的人们聚集一堂，他们共同分享着对胜利与失败的一种执着追求。</w:t>
      </w:r>
      <w:r>
        <w:rPr>
          <w:sz w:val="32"/>
          <w:szCs w:val="32"/>
        </w:rPr>
        <w:t>&lt;/p&gt;&lt;p&gt;</w:t>
      </w:r>
      <w:r>
        <w:rPr>
          <w:sz w:val="32"/>
          <w:szCs w:val="32"/>
        </w:rPr>
        <w:t>未来的发展方向将是什么？未来我们又该期待什么？</w:t>
      </w:r>
      <w:r>
        <w:rPr>
          <w:sz w:val="32"/>
          <w:szCs w:val="32"/>
        </w:rPr>
        <w:t>&lt;/p&gt;&lt;p&gt;</w:t>
      </w:r>
      <w:r>
        <w:rPr>
          <w:sz w:val="32"/>
          <w:szCs w:val="32"/>
        </w:rPr>
        <w:t>随着全球范围内对电子竞技和其他类型体育活动兴趣日益增长，我们可以预见，在未来的某个阶段，将会有更多关于打扑克的大型赛事举办，而且它们将更加国际化。此外，由于网络传播能力的大幅提升，我们也有理由相信，那些精彩绝伦的打扑克剧烈运动高清视频将会被更广泛地分发给公众，使得这一项运动变得更加流行，最终形成一个庞大的粉丝群体。如果你是一个热爱挑战、新鲜事物的人，那么关注这方面即将发生的事情，无疑是个非常好的选择。</w:t>
      </w:r>
      <w:r>
        <w:rPr>
          <w:sz w:val="32"/>
          <w:szCs w:val="32"/>
        </w:rPr>
        <w:t>&lt;/p&gt;&lt;p&gt;&lt;a href = "/doc/1072338-</w:t>
      </w:r>
      <w:r>
        <w:rPr>
          <w:sz w:val="32"/>
          <w:szCs w:val="32"/>
        </w:rPr>
        <w:t>激情澎湃的扑克大战高清动感视频</w:t>
      </w:r>
      <w:r>
        <w:rPr>
          <w:sz w:val="32"/>
          <w:szCs w:val="32"/>
        </w:rPr>
        <w:t>.doc" rel="alternate" download="1072338-</w:t>
      </w:r>
      <w:r>
        <w:rPr>
          <w:sz w:val="32"/>
          <w:szCs w:val="32"/>
        </w:rPr>
        <w:t>激情澎湃的扑克大战高清动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