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向小小花蕾深处前进探索生命的奇迹与挑战生命之旅种子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向小小花蕾深处前进？</w:t>
      </w:r>
      <w:r>
        <w:rPr>
          <w:sz w:val="32"/>
          <w:szCs w:val="32"/>
        </w:rPr>
        <w:t>&lt;/p&gt;&lt;p&gt;&lt;img src="/static-img/mKctoXsUk5EnBkxVScTrJZZ99x8-IsoSJQbb-OQoX8jOdEX0m_TVGgOXt1V0xhzY.jpg"&gt;&lt;/p&gt;&lt;p&gt;</w:t>
      </w:r>
      <w:r>
        <w:rPr>
          <w:sz w:val="32"/>
          <w:szCs w:val="32"/>
        </w:rPr>
        <w:t>在这个世界上，有一种生命力，无论环境多么恶劣，它总是能够顽强地生长和繁衍。这就是植物的奇迹。从最微小的种子到成熟的果实，植物经历了无数挑战，但它们始终不忘初心，坚持前行。向小小花蕾深处前进讲的是什么？它是在讲述一个关于勇气、坚韧与永恒生命力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之初：种子的觉醒</w:t>
      </w:r>
      <w:r>
        <w:rPr>
          <w:sz w:val="32"/>
          <w:szCs w:val="32"/>
        </w:rPr>
        <w:t>&lt;/p&gt;&lt;p&gt;&lt;img src="/static-img/VC7AGz2DGQl0ssMpATmMsJZ99x8-IsoSJQbb-OQoX8j1NKVMlk5D16iMYN0y6bPaq06GDbGdY8q9ptME1wZyVtd5yy3IjHxdZgBCOOKlHq4.jpg"&gt;&lt;/p&gt;&lt;p&gt;</w:t>
      </w:r>
      <w:r>
        <w:rPr>
          <w:sz w:val="32"/>
          <w:szCs w:val="32"/>
        </w:rPr>
        <w:t>每一棵树，每一朵花，都从一个普通的小种子开始。当阳光照耀下，那些被埋藏在地下的种子突然感到了一股力量，它们开始蠕动、破土而出。这是一个新的开始，是生命旅途中最为关键的一步。在这过程中，种子必须克服重重困难，如潮湿或干燥的土壤、饥饿和疾病等。但即便如此，它们依然坚持着自己的目标，不断地努力，为将来的成长奠定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中的挑战：水分与养分</w:t>
      </w:r>
      <w:r>
        <w:rPr>
          <w:sz w:val="32"/>
          <w:szCs w:val="32"/>
        </w:rPr>
        <w:t>&lt;/p&gt;&lt;p&gt;&lt;img src="/static-img/Ncn2IuMZ1NYHBnpqfVoqoJZ99x8-IsoSJQbb-OQoX8j1NKVMlk5D16iMYN0y6bPaq06GDbGdY8q9ptME1wZyVtd5yy3IjHxdZgBCOOKlHq4.jpg"&gt;&lt;/p&gt;&lt;p&gt;</w:t>
      </w:r>
      <w:r>
        <w:rPr>
          <w:sz w:val="32"/>
          <w:szCs w:val="32"/>
        </w:rPr>
        <w:t>随着时间的推移，小草逐渐茁壮起来，这时候面临的问题就更加复杂了。它们需要适量的水分来促进生长，同时也需要足够的养分来维持健康发展。不仅如此，还有许多其他因素，比如温度变化、大风、小动物以及人类活动，都可能对其产生影响。在这些自然界中的危机点上，小草是否能够保持耐心，不放弃追求光明和温暖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破前的考验：抵御外界压力</w:t>
      </w:r>
      <w:r>
        <w:rPr>
          <w:sz w:val="32"/>
          <w:szCs w:val="32"/>
        </w:rPr>
        <w:t>&lt;/p&gt;&lt;p&gt;&lt;img src="/static-img/8nRvl01kC93QDhg64AAC65Z99x8-IsoSJQbb-OQoX8j1NKVMlk5D16iMYN0y6bPaq06GDbGdY8q9ptME1wZyVtd5yy3IjHxdZgBCOOKlHq4.jpg"&gt;&lt;/p&gt;&lt;p&gt;</w:t>
      </w:r>
      <w:r>
        <w:rPr>
          <w:sz w:val="32"/>
          <w:szCs w:val="32"/>
        </w:rPr>
        <w:t>当幼苗变得更为健壮时，它们会遇到更多来自外界的声音——狂风暴雨、大雾密布等天气条件。如果不是那些根系扎实、叶片结实的小花蕾，最终都可能因为无法抵御这些压力而倒塌。而真正能成功突破这一关卡的是那些拥有强大内在力量的小家伙，他们用自己的方式去应对各种挑战，从而展现出了自己独特的人格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繁荣后的自我更新：重新寻找源泉</w:t>
      </w:r>
      <w:r>
        <w:rPr>
          <w:sz w:val="32"/>
          <w:szCs w:val="32"/>
        </w:rPr>
        <w:t>&lt;/p&gt;&lt;p&gt;&lt;img src="/static-img/faioyY3I4vlW3FrWsYhmD5Z99x8-IsoSJQbb-OQoX8j1NKVMlk5D16iMYN0y6bPaq06GDbGdY8q9ptME1wZyVtd5yy3IjHxdZgBCOOKlHq4.png"&gt;&lt;/p&gt;&lt;p&gt;</w:t>
      </w:r>
      <w:r>
        <w:rPr>
          <w:sz w:val="32"/>
          <w:szCs w:val="32"/>
        </w:rPr>
        <w:t>随着季节转换，一些植物进入休眠期，而另一些则迎来了繁殖季节。在这个阶段，他们通过授粉交配，将精华传递给下一代，使得整个物种得以延续。而对于已经成熟并且产出大量果实的大树来说，他们需要再次找到那份原始的地位，在新的土地上开启新篇章，继续向着更远的地方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之路：无尽探索与收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我们看到那些开满鲜艳色彩的小花，或许可以思考一下背后隐藏着多少艰辛和付出的故事。每一次绽放都是它们个人的胜利，每一次开放都是对未来的期待。而“向小小花蕾深处前进”这句话，就是提醒我们，即使生活充满了变数，我们也应该像这些植物一样，不畏惧困难，用我们的勇气去面对一切，让生命之路变得更加辉煌灿烂。</w:t>
      </w:r>
      <w:r>
        <w:rPr>
          <w:sz w:val="32"/>
          <w:szCs w:val="32"/>
        </w:rPr>
        <w:t>&lt;/p&gt;&lt;p&gt;&lt;a href = "/doc/1072460-</w:t>
      </w:r>
      <w:r>
        <w:rPr>
          <w:sz w:val="32"/>
          <w:szCs w:val="32"/>
        </w:rPr>
        <w:t>向小小花蕾深处前进探索生命的奇迹与挑战生命之旅种子成长</w:t>
      </w:r>
      <w:r>
        <w:rPr>
          <w:sz w:val="32"/>
          <w:szCs w:val="32"/>
        </w:rPr>
        <w:t>.doc" rel="alternate" download="1072460-</w:t>
      </w:r>
      <w:r>
        <w:rPr>
          <w:sz w:val="32"/>
          <w:szCs w:val="32"/>
        </w:rPr>
        <w:t>向小小花蕾深处前进探索生命的奇迹与挑战生命之旅种子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