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自由与束缚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笼中燕：自由与束缚的双重奏鸣</w:t>
      </w:r>
      <w:r>
        <w:rPr>
          <w:sz w:val="32"/>
          <w:szCs w:val="32"/>
        </w:rPr>
        <w:t>&lt;/p&gt;&lt;p&gt;&lt;img src="/static-img/leJJ6jN8ZEZOj7nE2FD0PBaGbzXySsAfO-X4HT6uIb_JyKricnIQ2NI8hU9be_yO.jpg"&gt;&lt;/p&gt;&lt;p&gt;</w:t>
      </w:r>
      <w:r>
        <w:rPr>
          <w:sz w:val="32"/>
          <w:szCs w:val="32"/>
        </w:rPr>
        <w:t>在一个宁静的小镇上，有一座古老的房子，房顶上有一只被人们称为“笼中燕”的雕塑。它是一只雕刻精细、翅膀展开的燕子，但却被装饰成半封闭状态，仿佛永远无法飞翔。这座雕塑不仅成为小镇的一道风景，也引起了许多人对自由和束缚的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的寓意</w:t>
      </w:r>
      <w:r>
        <w:rPr>
          <w:sz w:val="32"/>
          <w:szCs w:val="32"/>
        </w:rPr>
        <w:t>&lt;/p&gt;&lt;p&gt;&lt;img src="/static-img/yahYDjof6RaPrfl8D0jXQBaGbzXySsAfO-X4HT6uIb-SHHvEZKrrg5S_XNnpmKWkznRF9Jv01RoDl7dVdMYc2A.jpg"&gt;&lt;/p&gt;&lt;p&gt;</w:t>
      </w:r>
      <w:r>
        <w:rPr>
          <w:sz w:val="32"/>
          <w:szCs w:val="32"/>
        </w:rPr>
        <w:t>它代表了人类对于追求自由的心灵深处所产生的一种无奈。我们渴望像那只燕子一样，能够翱翔于天际，却又似乎被生活中的各种约束拖累，让我们的翅膀难以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中的压力</w:t>
      </w:r>
      <w:r>
        <w:rPr>
          <w:sz w:val="32"/>
          <w:szCs w:val="32"/>
        </w:rPr>
        <w:t>&lt;/p&gt;&lt;p&gt;&lt;img src="/static-img/gKfDAsdmUSOmb1I8Y6okjxaGbzXySsAfO-X4HT6uIb-SHHvEZKrrg5S_XNnpmKWkznRF9Jv01RoDl7dVdMYc2A.png"&gt;&lt;/p&gt;&lt;p&gt;</w:t>
      </w:r>
      <w:r>
        <w:rPr>
          <w:sz w:val="32"/>
          <w:szCs w:val="32"/>
        </w:rPr>
        <w:t>在现代社会，我们每个人都生活在一种或多种形式的压力之下，这些压力就像笼子的铁丝一样，将我们的潜能限制在狭窄的范围内，使得真正发挥自我、实现梦想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&lt;img src="/static-img/r7qmMALHnaReq9EQz_UeXxaGbzXySsAfO-X4HT6uIb-SHHvEZKrrg5S_XNnpmKWkznRF9Jv01RoDl7dVdMYc2A.jpg"&gt;&lt;/p&gt;&lt;p&gt;</w:t>
      </w:r>
      <w:r>
        <w:rPr>
          <w:sz w:val="32"/>
          <w:szCs w:val="32"/>
        </w:rPr>
        <w:t>虽然有时候我们感到自己被困住，但同时也明白，每个人的选择和行为都带来了责任。就像那只雕塑里的燕子，它虽然不能飞翔，却仍然守护着它所属于的地方，这样的存在本身就是一种承诺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抗与适应</w:t>
      </w:r>
      <w:r>
        <w:rPr>
          <w:sz w:val="32"/>
          <w:szCs w:val="32"/>
        </w:rPr>
        <w:t>&lt;/p&gt;&lt;p&gt;&lt;img src="/static-img/-NUentAe7xBBEnIEk2cB0RaGbzXySsAfO-X4HT6uIb-SHHvEZKrrg5S_XNnpmKWkznRF9Jv01RoDl7dVdMYc2A.jpg"&gt;&lt;/p&gt;&lt;p&gt;</w:t>
      </w:r>
      <w:r>
        <w:rPr>
          <w:sz w:val="32"/>
          <w:szCs w:val="32"/>
        </w:rPr>
        <w:t>面对现实，我们可以选择抵抗，不愿意接受那些看似不可改变的事物。但更常见的是，我们学会适应，用智慧和勇气找到突破点，让自己的心灵逐渐从这些限制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强大的鸟儿，也需要休息，而心灵上的飞翔往往比身体上的更加重要。当我们的心灵获得释放，那么即使身处何种环境，都能感受到一种超越时间空间界限的自由，从而让人生充满希望与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燕作为文化符号，不断地向世人传递着关于生命价值、爱与背叛以及坚持到底等主题。在这个信息爆炸时代，它提醒我们，无论是在物质世界还是精神层面，都应该不断寻找并争取到属于自己的那片天空。</w:t>
      </w:r>
      <w:r>
        <w:rPr>
          <w:sz w:val="32"/>
          <w:szCs w:val="32"/>
        </w:rPr>
        <w:t>&lt;/p&gt;&lt;p&gt;&lt;a href = "/doc/1072966-</w:t>
      </w:r>
      <w:r>
        <w:rPr>
          <w:sz w:val="32"/>
          <w:szCs w:val="32"/>
        </w:rPr>
        <w:t>笼中燕自由与束缚的双重奏鸣</w:t>
      </w:r>
      <w:r>
        <w:rPr>
          <w:sz w:val="32"/>
          <w:szCs w:val="32"/>
        </w:rPr>
        <w:t>.doc" rel="alternate" download="1072966-</w:t>
      </w:r>
      <w:r>
        <w:rPr>
          <w:sz w:val="32"/>
          <w:szCs w:val="32"/>
        </w:rPr>
        <w:t>笼中燕自由与束缚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