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主坐下的重要性与父母撞门的正确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独立坐下：基础技能的起点</w:t>
      </w:r>
      <w:r>
        <w:rPr>
          <w:sz w:val="32"/>
          <w:szCs w:val="32"/>
        </w:rPr>
        <w:t>&lt;/p&gt;&lt;p&gt;&lt;img src="/static-img/JbSqWuXfmmkyJvfhuJvNTTHF9xpyeGNGnJ-Yz-igfH13WOaDiSLCkjz7qGTPQlEk.png"&gt;&lt;/p&gt;&lt;p&gt;</w:t>
      </w:r>
      <w:r>
        <w:rPr>
          <w:sz w:val="32"/>
          <w:szCs w:val="32"/>
        </w:rPr>
        <w:t>在视频中，观察到宝宝自己坐下来是他们发展自理能力的一个关键时刻。这种能力不仅可以帮助孩子更好地参与日常活动，还能增强他们的自信心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门作为学习机会：有效沟通的工具</w:t>
      </w:r>
      <w:r>
        <w:rPr>
          <w:sz w:val="32"/>
          <w:szCs w:val="32"/>
        </w:rPr>
        <w:t>&lt;/p&gt;&lt;p&gt;&lt;img src="/static-img/iq1xocfqUeWSGDb4lvviPD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在“我撞进来”的场景中，父母可以通过这样的行为来引导孩子学会如何有效表达自己的需求。这样不仅能够减少冲突，还能培养孩子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模范：行为影响深远</w:t>
      </w:r>
      <w:r>
        <w:rPr>
          <w:sz w:val="32"/>
          <w:szCs w:val="32"/>
        </w:rPr>
        <w:t>&lt;/p&gt;&lt;p&gt;&lt;img src="/static-img/t7yWFuUOO7sY3YxRMIYsuj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父母作为孩子最早期的情感模型，其言行举止对孩子有着不可估量的影响。在这个过程中，父母应当以身作则，让孩子看到尊重他人、耐心等待等正面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境促进成长：避免事故发生</w:t>
      </w:r>
      <w:r>
        <w:rPr>
          <w:sz w:val="32"/>
          <w:szCs w:val="32"/>
        </w:rPr>
        <w:t>&lt;/p&gt;&lt;p&gt;&lt;img src="/static-img/8BE3a3RtNbRz5m7pNIa7iz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一个安全无害的家庭环境对于小孩来说至关重要。在家里设置合适的小椅子或者软垫，可以让宝宝尝试坐立起来，同时也为可能发生的情况做好准备，比如跌倒时有足够的地毯来吸收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成长历程：珍贵回忆来源</w:t>
      </w:r>
      <w:r>
        <w:rPr>
          <w:sz w:val="32"/>
          <w:szCs w:val="32"/>
        </w:rPr>
        <w:t>&lt;/p&gt;&lt;p&gt;&lt;img src="/static-img/ExQc7T3BSPubgZHeRM1-ej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录制这些小确幸，可以成为未来回顾家的美好时光和记住特殊瞬间的一种方式。这样的视频记录可以成为家庭生活史上的见证者，为将来的复盘提供了实实在在的视觉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促进理解：共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到这类活动中，整个家庭成员都能从容理解彼此的心情和需求，这样会加深彼此之间的情感联系，也能够更加团结协作地面对生活中的挑战。</w:t>
      </w:r>
      <w:r>
        <w:rPr>
          <w:sz w:val="32"/>
          <w:szCs w:val="32"/>
        </w:rPr>
        <w:t>&lt;/p&gt;&lt;p&gt;&lt;a href = "/doc/1073300-</w:t>
      </w:r>
      <w:r>
        <w:rPr>
          <w:sz w:val="32"/>
          <w:szCs w:val="32"/>
        </w:rPr>
        <w:t>宝宝自主坐下的重要性与父母撞门的正确方式</w:t>
      </w:r>
      <w:r>
        <w:rPr>
          <w:sz w:val="32"/>
          <w:szCs w:val="32"/>
        </w:rPr>
        <w:t>.doc" rel="alternate" download="1073300-</w:t>
      </w:r>
      <w:r>
        <w:rPr>
          <w:sz w:val="32"/>
          <w:szCs w:val="32"/>
        </w:rPr>
        <w:t>宝宝自主坐下的重要性与父母撞门的正确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