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从怼到拥抱迈开腿男人如何改变与女性的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社会中，性别间的关系总是复杂而微妙。男人与女人之间的互动往往充满了各种隐喻和象征。在这种文化背景下，“迈开腿男人往里怼女人做法”是一种普遍存在但又不为人所熟知的情形。今天，我们就来探讨这一现象背后的含义，以及它对男女关系的影响。</w:t>
      </w:r>
      <w:r>
        <w:rPr>
          <w:sz w:val="32"/>
          <w:szCs w:val="32"/>
        </w:rPr>
        <w:t>&lt;/p&gt;&lt;p&gt;&lt;img src="/static-img/ksshJPDKQhlLqC58w8Oqh7fkikRESiMaUzCsrYrg_q0PGPDhASext3SHhBVqBZwP.jpg"&gt;&lt;/p&gt;&lt;p&gt;</w:t>
      </w:r>
      <w:r>
        <w:rPr>
          <w:sz w:val="32"/>
          <w:szCs w:val="32"/>
        </w:rPr>
        <w:t>一、理解“迈开腿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白，“迈开腿”是一个身体语言上的行为，通常用来表示一种威胁或挑衅。当一个男人在面对女性时，他可能会故意地将双脚并拢向前，这个姿势给人一种强硬、不可一世的感觉，就像是他在说：“我比你更有力量，我可以轻易地压倒你。”这样的行为，无论其本意如何，都会让对方感到不安和被冒犯。</w:t>
      </w:r>
      <w:r>
        <w:rPr>
          <w:sz w:val="32"/>
          <w:szCs w:val="32"/>
        </w:rPr>
        <w:t>&lt;/p&gt;&lt;p&gt;&lt;img src="/static-img/DaCybzITAIU-bkooG8OY2r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二、男性气概与挑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男性来说，他们希望通过这种方式展现自己的男性气概，即坚强、自信和敢于斗争。但他们没有意识到，这种表现反而可能引起对方的防备，让原本应该是平等甚至友好的交流变得紧张和敌对。这也反映出了一些男性由于缺乏正确沟通技巧，而选择通过肢体语言进行表达，从而失去了真正相互理解的机会。</w:t>
      </w:r>
      <w:r>
        <w:rPr>
          <w:sz w:val="32"/>
          <w:szCs w:val="32"/>
        </w:rPr>
        <w:t>&lt;/p&gt;&lt;p&gt;&lt;img src="/static-img/W44pqePMVOFPnxamqx7kdb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三、女性感受与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女性面临这样的情况，她们可能会感到惊讶、愤怒或害怕。有些女性可能会尝试以同样的方式回击，但这通常不会带来积极的结果，因为这样只会导致双方都处于攻击状态。此外，一些敏感的人士可能因此产生心理阴影，对未来与该男子交际持怀疑态度。因此，学会有效应对成为非常重要的一课。</w:t>
      </w:r>
      <w:r>
        <w:rPr>
          <w:sz w:val="32"/>
          <w:szCs w:val="32"/>
        </w:rPr>
        <w:t>&lt;/p&gt;&lt;p&gt;&lt;img src="/static-img/gimbmJB-x--YIWKYNfUm17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四、改变视角：从怼到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发生了什么，每个人都有机会去改变。如果我们能够从这些小事中学习，并且努力改善自己的人际关系，那么我们就能创造一个更加包容和尊重的环境。在实际生活中，可以采取一些具体措施，比如主动倾听对方的声音，尝试使用开放式的问题询问对方想法，同时也要注意自己的肢体语言，以免无意间造成误解。</w:t>
      </w:r>
      <w:r>
        <w:rPr>
          <w:sz w:val="32"/>
          <w:szCs w:val="32"/>
        </w:rPr>
        <w:t>&lt;/p&gt;&lt;p&gt;&lt;img src="/static-img/c_NpD-TyLVgcrQxAjqG5Cr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五、结语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每个人都是独一无二，而且我们都是社会的一部分。只有当我们彼此之间建立起真诚且尊重的情感连接时，我们才能共同进步。不再需要“迈开腿”，因为那只是表面的展示；真正重要的是内心深处那种愿意倾听并支持他人的精神。这就是我们的目标——不仅要了解，更要改变，让我们的世界变得更加美好。</w:t>
      </w:r>
      <w:r>
        <w:rPr>
          <w:sz w:val="32"/>
          <w:szCs w:val="32"/>
        </w:rPr>
        <w:t>&lt;/p&gt;&lt;p&gt;&lt;a href = "/doc/1073303-</w:t>
      </w:r>
      <w:r>
        <w:rPr>
          <w:sz w:val="32"/>
          <w:szCs w:val="32"/>
        </w:rPr>
        <w:t>逆袭从怼到拥抱迈开腿男人如何改变与女性的互动</w:t>
      </w:r>
      <w:r>
        <w:rPr>
          <w:sz w:val="32"/>
          <w:szCs w:val="32"/>
        </w:rPr>
        <w:t>.doc" rel="alternate" download="1073303-</w:t>
      </w:r>
      <w:r>
        <w:rPr>
          <w:sz w:val="32"/>
          <w:szCs w:val="32"/>
        </w:rPr>
        <w:t>逆袭从怼到拥抱迈开腿男人如何改变与女性的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