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听我如何在这首歌里找到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余温未散的下午，我坐在小咖啡馆的一角，手里紧紧握着那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阿阮有酒的专辑《不息》已经是我日常听歌中最经典的部分之一。每当我感到无助或者迷茫时，都会把耳机插上，让这首同名曲“不息”播放。</w:t>
      </w:r>
      <w:r>
        <w:rPr>
          <w:sz w:val="32"/>
          <w:szCs w:val="32"/>
        </w:rPr>
        <w:t>&lt;/p&gt;&lt;p&gt;&lt;img src="/static-img/lajSlyApEeg_yfn3VCtu-XoIsj-1t2qxyJzEBhVixJmrYymAkdCupFKXF4sf0l5f.jpeg"&gt;&lt;/p&gt;&lt;p&gt;&amp;#34;</w:t>
      </w:r>
      <w:r>
        <w:rPr>
          <w:sz w:val="32"/>
          <w:szCs w:val="32"/>
        </w:rPr>
        <w:t>时间流转，我们依旧在这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阿阮的声音如同一道温暖的风吹过我的心田。我想起了很多年前，当我刚开始独立生活的时候，那种不知所措、想要逃避现实的情绪简直就是日常。我记得有一天，我坐在地铁上，一边低头看着脚尖，一边悄悄地放声哭泣。那时候，没有人可以理解我的感受，也没有地方可以逃避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那个时候，我遇见了这首歌。在它轻柔而坚定的旋律中，我找到了继续前行的力量。当那些周围人的目光和冷漠声音无法触及我的灵魂时，这首歌成了我内心世界唯一能与之对话的人。这是一段关于勇敢面对困境、不断向前的故事，它教会了我，即使身处逆境，也要像这首歌一样，不断地推进，不让任何事情阻碍我们的步伐。</w:t>
      </w:r>
      <w:r>
        <w:rPr>
          <w:sz w:val="32"/>
          <w:szCs w:val="32"/>
        </w:rPr>
        <w:t>&lt;/p&gt;&lt;p&gt;&lt;img src="/static-img/feL3_EzUFa_Ec5dMBXnu_3oIsj-1t2qxyJzEBhVixJngEe4T40z3v_k1JHBSl3nhuXxRJQ-xWUk_jnneY8qD0SSpceucJtQajZ5u_f6kjGw.jpg"&gt;&lt;/p&gt;&lt;p&gt;</w:t>
      </w:r>
      <w:r>
        <w:rPr>
          <w:sz w:val="32"/>
          <w:szCs w:val="32"/>
        </w:rPr>
        <w:t>随着时间的流逝，我发现自己变得更加坚强，但偶尔还是会回忆起那些艰难岁月。每当情绪再次泛滥成海，那个</w:t>
      </w:r>
      <w:r>
        <w:rPr>
          <w:sz w:val="32"/>
          <w:szCs w:val="32"/>
        </w:rPr>
        <w:t>CD</w:t>
      </w:r>
      <w:r>
        <w:rPr>
          <w:sz w:val="32"/>
          <w:szCs w:val="32"/>
        </w:rPr>
        <w:t>就被拿出来，再次放入播放器，阿阮的声音像是老朋友一样，用他的语言安慰着我：“我们依旧在这里”，即便外界变幻莫测，他始终站在那里，用音乐为我们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立于人生的十字路口，每一次犹豫都伴随着那句熟悉的话语：不息。如果不是有了这些年的历练，如果不是有了那首永远不会消失的声音，我不知道是否能够找到勇气继续走下去。但是，每一次听到它，就像重燃了一盏灯笼，无论何时何地，它都会照亮前方，让我们知道方向，并且鼓励我们不要停下脚步，即使眼前的道路充满未知也要勇往直前。</w:t>
      </w:r>
      <w:r>
        <w:rPr>
          <w:sz w:val="32"/>
          <w:szCs w:val="32"/>
        </w:rPr>
        <w:t>&lt;/p&gt;&lt;p&gt;&lt;img src="/static-img/TX_r88RAi511-xIiSa7mBXoIsj-1t2qxyJzEBhVixJngEe4T40z3v_k1JHBSl3nhuXxRJQ-xWUk_jnneY8qD0SSpceucJtQajZ5u_f6kjGw.jpg"&gt;&lt;/p&gt;&lt;p&gt;</w:t>
      </w:r>
      <w:r>
        <w:rPr>
          <w:sz w:val="32"/>
          <w:szCs w:val="32"/>
        </w:rPr>
        <w:t>因此，在这个新的一天，你若遇到挫折或迷惘，请别忘记去寻找你的“不息”。因为，只要你愿意，那份力量就在你心里静静等待，你只需要找到它，闭上眼睛，然后让它带领你走向更美好的未来。不管怎样，我们总是在这里，有你的，是阿阮，有酒，是音乐，以及无数的心灵相通的地方。而只要心存希望，便能抵御一切风浪，最终达到彼岸——属于自己的天堂。</w:t>
      </w:r>
      <w:r>
        <w:rPr>
          <w:sz w:val="32"/>
          <w:szCs w:val="32"/>
        </w:rPr>
        <w:t>&lt;/p&gt;&lt;p&gt;&lt;a href = "/doc/107332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如何在这首歌里找到自己</w:t>
      </w:r>
      <w:r>
        <w:rPr>
          <w:sz w:val="32"/>
          <w:szCs w:val="32"/>
        </w:rPr>
        <w:t>.doc" rel="alternate" download="107332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如何在这首歌里找到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