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重生铁血战将逆袭的钢铁之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遥远的时代，战火纷飞，铁血交加。在这片充满战斗与牺牲的土地上，有一位名叫李明的人，他是一个普通的士兵，但他的命运却被刻意安排了重生。</w:t>
      </w:r>
      <w:r>
        <w:rPr>
          <w:sz w:val="32"/>
          <w:szCs w:val="32"/>
        </w:rPr>
        <w:t>&lt;/p&gt;&lt;p&gt;&lt;img src="/static-img/eMwhv1M1QuvoW06mMSo2ygzth9Lwo6jS8XazKO0e-Hxo5vbZzKUzWJPtVY8osVSh.png"&gt;&lt;/p&gt;&lt;p&gt;</w:t>
      </w:r>
      <w:r>
        <w:rPr>
          <w:sz w:val="32"/>
          <w:szCs w:val="32"/>
        </w:rPr>
        <w:t>重生的开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明从未想过自己会成为战场上的英雄。他曾是一名普通士兵，在战乱中失去了亲人和朋友。一次偶然的机会，他遇到了一个神秘的老人，那个老人告诉他可以通过一种古老的法术重生回到过去，以此改变自己的命运。但这个代价是巨大的：他将失去所有对现实世界的情感和记忆，只能以一股无尽的勇气和力量继续前行。</w:t>
      </w:r>
      <w:r>
        <w:rPr>
          <w:sz w:val="32"/>
          <w:szCs w:val="32"/>
        </w:rPr>
        <w:t>&lt;/p&gt;&lt;p&gt;&lt;img src="/static-img/VJqrLIf82C4pLg0lleFFOwzth9Lwo6jS8XazKO0e-Hx6uFIowvWXB75PFstM1O43mSiLvxvqNUZM_FUThqaNLUZcHaymTiFbmo5Ax8lgLqPjh9-C4a_UBgbXOjgVdR8tNOJ3t8Ojyylfuw6zeCZieg.png"&gt;&lt;/p&gt;&lt;p&gt;</w:t>
      </w:r>
      <w:r>
        <w:rPr>
          <w:sz w:val="32"/>
          <w:szCs w:val="32"/>
        </w:rPr>
        <w:t>钢铁之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明接受了挑战，他闭上了眼，呼唤着那股力量。随着时间流逝，一切都变得模糊起来。直到有一天，当他再次睁开眼时，他发现自己已经回到了十几年前的那个日子。他所拥有的一切都是虚幻，如同梦境一般。一切重新开始，从零做起，但他的内心深处燃烧着不懈追求胜利的心情。</w:t>
      </w:r>
      <w:r>
        <w:rPr>
          <w:sz w:val="32"/>
          <w:szCs w:val="32"/>
        </w:rPr>
        <w:t>&lt;/p&gt;&lt;p&gt;&lt;img src="/static-img/XFPzyxObrNy_5mxNeOsF7Qzth9Lwo6jS8XazKO0e-Hx6uFIowvWXB75PFstM1O43mSiLvxvqNUZM_FUThqaNLUZcHaymTiFbmo5Ax8lgLqPjh9-C4a_UBgbXOjgVdR8tNOJ3t8Ojyylfuw6zeCZieg.jpg"&gt;&lt;/p&gt;&lt;p&gt;</w:t>
      </w:r>
      <w:r>
        <w:rPr>
          <w:sz w:val="32"/>
          <w:szCs w:val="32"/>
        </w:rPr>
        <w:t>逆袭之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明开始了他的逆袭之旅。他知道这不是简单地变强，而是在于如何利用每一次经历来完善自己。这条路上充满了困难和挑战，但他用的是全新的视角去面对，每一次失败都是向成功迈进的一步。而最重要的是，这一切都发生在人们看不见、不知道的地方，因为只有当真正需要的时候才会显露出来。</w:t>
      </w:r>
      <w:r>
        <w:rPr>
          <w:sz w:val="32"/>
          <w:szCs w:val="32"/>
        </w:rPr>
        <w:t>&lt;/p&gt;&lt;p&gt;&lt;img src="/static-img/81Ph9TVYo7xG3WRWSHScaQzth9Lwo6jS8XazKO0e-Hx6uFIowvWXB75PFstM1O43mSiLvxvqNUZM_FUThqaNLUZcHaymTiFbmo5Ax8lgLqPjh9-C4a_UBgbXOjgVdR8tNOJ3t8Ojyylfuw6zeCZieg.jpg"&gt;&lt;/p&gt;&lt;p&gt;</w:t>
      </w:r>
      <w:r>
        <w:rPr>
          <w:sz w:val="32"/>
          <w:szCs w:val="32"/>
        </w:rPr>
        <w:t>铁血战争中的转折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很快，李明就因为其超凡绝伦的能力而引起了一些人的注意。一些高级指挥官注意到了这一点，他们决定让这位“神秘”的士兵加入他们手下的精锐部队。在那之后，战争中的局势逐渐发生变化。这位原本只是一个普通士兵的人，现在成为了军队中不可或缺的一员，无论是策略还是战斗力，都有极大的提升。</w:t>
      </w:r>
      <w:r>
        <w:rPr>
          <w:sz w:val="32"/>
          <w:szCs w:val="32"/>
        </w:rPr>
        <w:t>&lt;/p&gt;&lt;p&gt;&lt;img src="/static-img/kceAxuxmGGvvJxncuau75Qzth9Lwo6jS8XazKO0e-Hx6uFIowvWXB75PFstM1O43mSiLvxvqNUZM_FUThqaNLUZcHaymTiFbmo5Ax8lgLqPjh9-C4a_UBgbXOjgVdR8tNOJ3t8Ojyylfuw6zeCZieg.jpg"&gt;&lt;/p&gt;&lt;p&gt;</w:t>
      </w:r>
      <w:r>
        <w:rPr>
          <w:sz w:val="32"/>
          <w:szCs w:val="32"/>
        </w:rPr>
        <w:t>重生与荣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不仅是军队内部，对外界也越来越多的人认识到这一点。那时候，“重生铁血战将”这个名字已经传遍整个国家。如果有人问起，那么他们只会说：“这是传奇，是我们历史上的转折点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对于那些真正了解真相的人来说，这并非简单的一个传奇，而是一个关于勇气、坚持与信念不渝的小故事——关于一个人如何通过不断地打拼，最终走向荣耀。在这个过程中，“重生”并不仅仅意味着身体上的复活，更是一种精神上的觉醒，让一个普通者变成了不可忽视的地球棋盘上的一颗星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我们要学习的是，不管你身处何种环境，只要有坚定的决心，你总能够找到属于你的位置，并在那里发光发热，为这个世界增添一抹色彩，即使是在最艰苦、最残酷的情况下，也能展现出人类生命力的辉煌篇章。</w:t>
      </w:r>
      <w:r>
        <w:rPr>
          <w:sz w:val="32"/>
          <w:szCs w:val="32"/>
        </w:rPr>
        <w:t>&lt;/p&gt;&lt;p&gt;&lt;a href = "/doc/1073611-</w:t>
      </w:r>
      <w:r>
        <w:rPr>
          <w:sz w:val="32"/>
          <w:szCs w:val="32"/>
        </w:rPr>
        <w:t>重生铁血战将逆袭的钢铁之躯</w:t>
      </w:r>
      <w:r>
        <w:rPr>
          <w:sz w:val="32"/>
          <w:szCs w:val="32"/>
        </w:rPr>
        <w:t>.doc" rel="alternate" download="1073611-</w:t>
      </w:r>
      <w:r>
        <w:rPr>
          <w:sz w:val="32"/>
          <w:szCs w:val="32"/>
        </w:rPr>
        <w:t>重生铁血战将逆袭的钢铁之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