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情感的纠缠与空间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牵绊</w:t>
      </w:r>
      <w:r>
        <w:rPr>
          <w:sz w:val="32"/>
          <w:szCs w:val="32"/>
        </w:rPr>
        <w:t>&lt;/p&gt;&lt;p&gt;&lt;img src="/static-img/Uh-MuQt5REv1z1ApIymXqabmxGkXUqvRa1ID3_yn2kT45AbNNQC1Rwwfbw5K_gxH.jpg"&gt;&lt;/p&gt;&lt;p&gt;</w:t>
      </w:r>
      <w:r>
        <w:rPr>
          <w:sz w:val="32"/>
          <w:szCs w:val="32"/>
        </w:rPr>
        <w:t>在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这段旅程中，情感扮演着至关重要的角色。小说中的主人公们，他们的心灵世界通过门槛的移动而交织在一起。这不仅是对物理空间的一种探索，更是一次深刻的情感交流。在这个过程中，每一次跨过门槛，都意味着一种新的开始，也可能带来意想不到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上的冲突</w:t>
      </w:r>
      <w:r>
        <w:rPr>
          <w:sz w:val="32"/>
          <w:szCs w:val="32"/>
        </w:rPr>
        <w:t>&lt;/p&gt;&lt;p&gt;&lt;img src="/static-img/eeIJ_saomCKZqJ8p2z5Au6bmxGkXUqvRa1ID3_yn2kSzhttiMmt8R4qQiIQgHmor3aCKa1X_EniyD5xmONuHGMoMlF3Mscas0UL7INZtKjqBl9ckVbO9oaGXVYNfc4KI.jpg"&gt;&lt;/p&gt;&lt;p&gt;</w:t>
      </w:r>
      <w:r>
        <w:rPr>
          <w:sz w:val="32"/>
          <w:szCs w:val="32"/>
        </w:rPr>
        <w:t>从客厅到卧室，这个简单的动作背后隐藏着复杂的心理层面。小说通过细腻的情节描写，展现了人物内心世界中的矛盾和挣扎。每一步都充满了犹豫与决断，从而揭示了人性深处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布局之谜</w:t>
      </w:r>
      <w:r>
        <w:rPr>
          <w:sz w:val="32"/>
          <w:szCs w:val="32"/>
        </w:rPr>
        <w:t>&lt;/p&gt;&lt;p&gt;&lt;img src="/static-img/fLsMjtDVD2pyNkzWrPYSeKbmxGkXUqvRa1ID3_yn2kSzhttiMmt8R4qQiIQgHmor3aCKa1X_EniyD5xmONuHGMoMlF3Mscas0UL7INZtKjqBl9ckVbO9oaGXVYNfc4KI.jpg"&gt;&lt;/p&gt;&lt;p&gt;</w:t>
      </w:r>
      <w:r>
        <w:rPr>
          <w:sz w:val="32"/>
          <w:szCs w:val="32"/>
        </w:rPr>
        <w:t>在这部小说中，家居空间被巧妙地利用，以反映人物之间关系紧张或松弛的情况。作者通过对房间布局的小小调整，或许是微妙地改变了一切。而这些变化，不仅影响到了物质环境，也悄然影响着人们的心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&lt;img src="/static-img/rYNp17Rvvkb4opNLr7ZSXqbmxGkXUqvRa1ID3_yn2kSzhttiMmt8R4qQiIQgHmor3aCKa1X_EniyD5xmONuHGMoMlF3Mscas0UL7INZtKjqBl9ckVbO9oaGXVYNfc4KI.jpg"&gt;&lt;/p&gt;&lt;p&gt;</w:t>
      </w:r>
      <w:r>
        <w:rPr>
          <w:sz w:val="32"/>
          <w:szCs w:val="32"/>
        </w:rPr>
        <w:t>时间仿佛在这一系列事件中缓慢流逝，但又似乎急不可待。在不同的时刻，从客厅走向卧室，有的人会发现自己回到了童年，而有的人则是在寻找失散多年的记忆。在这里，时间不再是一个线性的概念，而是变得错综复杂、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场景下的哲思</w:t>
      </w:r>
      <w:r>
        <w:rPr>
          <w:sz w:val="32"/>
          <w:szCs w:val="32"/>
        </w:rPr>
        <w:t>&lt;/p&gt;&lt;p&gt;&lt;img src="/static-img/RjDlcmoh2q1wNDNFXjMqJ6bmxGkXUqvRa1ID3_yn2kSzhttiMmt8R4qQiIQgHmor3aCKa1X_EniyD5xmONuHGMoMlF3Mscas0UL7INZtKjqBl9ckVbO9oaGXVYNfc4KI.jpg"&gt;&lt;/p&gt;&lt;p&gt;</w:t>
      </w:r>
      <w:r>
        <w:rPr>
          <w:sz w:val="32"/>
          <w:szCs w:val="32"/>
        </w:rPr>
        <w:t>这种日常行为背后隐藏的是关于生活本质的问题。当我们推开那道门，看见眼前所呈现的一切时，我们是否能够真正了解自己的内心呢？这是一个让人沉思的问题，它引发我们对自我认知、社会关系以及生命意义等重大问题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者的视角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叙述者如何选择展示这些画面的问题上，这部小说提供了一些独特的视角。在某些情况下，他选择站在墙角观察；而在其他时候，他则像是隐形般融入其中。这种视觉效果，使得读者仿佛也成为了故事的一部分，与主角同行，一起探索那个充满秘密与可能性的小小世界。</w:t>
      </w:r>
      <w:r>
        <w:rPr>
          <w:sz w:val="32"/>
          <w:szCs w:val="32"/>
        </w:rPr>
        <w:t>&lt;/p&gt;&lt;p&gt;&lt;a href = "/doc/1074027-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情感的纠缠与空间的变迁</w:t>
      </w:r>
      <w:r>
        <w:rPr>
          <w:sz w:val="32"/>
          <w:szCs w:val="32"/>
        </w:rPr>
        <w:t>.doc" rel="alternate" download="1074027-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情感的纠缠与空间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