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追忆与希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：追忆与希望的交织</w:t>
      </w:r>
      <w:r>
        <w:rPr>
          <w:sz w:val="32"/>
          <w:szCs w:val="32"/>
        </w:rPr>
        <w:t>&lt;/p&gt;&lt;p&gt;&lt;img src="/static-img/d2qI8IYWyJtjQG5T6g7jhhrjS6dn9DPW1blesH6OYAd6QZzfZuwkZgkAHc0zlASv.jpg"&gt;&lt;/p&gt;&lt;p&gt;</w:t>
      </w:r>
      <w:r>
        <w:rPr>
          <w:sz w:val="32"/>
          <w:szCs w:val="32"/>
        </w:rPr>
        <w:t>在一个宁静的夜晚，月亮缓缓下沉，仿佛要回到远古时期那片被遗忘的森林里。它是那么地安静，就像那些久未见面的朋友，一声不吭地走了进来。这份宁静，也正是萝卜药丸想要传达给我们的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回归自然</w:t>
      </w:r>
      <w:r>
        <w:rPr>
          <w:sz w:val="32"/>
          <w:szCs w:val="32"/>
        </w:rPr>
        <w:t>&lt;/p&gt;&lt;p&gt;&lt;img src="/static-img/8dyjb8tN7cjeNnCVYt-d0BrjS6dn9DPW1blesH6OYAd-kW7lsoihrvfTrjap0DVdZw05HAB7EmH2KNTcn2MfbuG_FsqBLk__-sjdjBHRzNs.png"&gt;&lt;/p&gt;&lt;p&gt;</w:t>
      </w:r>
      <w:r>
        <w:rPr>
          <w:sz w:val="32"/>
          <w:szCs w:val="32"/>
        </w:rPr>
        <w:t>在这个快速发展的时代，我们常常忽视了自己内心深处对自然界的渴望。就像萝卜药丸所蕴含的情感，它让我们想起了那个简单而纯真的自己，那个愿意用真诚和善良去影响世界的人。在月光下，我们应该学会放慢脚步，与大自然交流，用自己的方式去理解它，用它来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回忆往昔</w:t>
      </w:r>
      <w:r>
        <w:rPr>
          <w:sz w:val="32"/>
          <w:szCs w:val="32"/>
        </w:rPr>
        <w:t>&lt;/p&gt;&lt;p&gt;&lt;img src="/static-img/snSb5T-hKQPKBCQyc1feVBrjS6dn9DPW1blesH6OYAd-kW7lsoihrvfTrjap0DVdZw05HAB7EmH2KNTcn2MfbuG_FsqBLk__-sjdjBHRzNs.png"&gt;&lt;/p&gt;&lt;p&gt;</w:t>
      </w:r>
      <w:r>
        <w:rPr>
          <w:sz w:val="32"/>
          <w:szCs w:val="32"/>
        </w:rPr>
        <w:t>每当夜幕低垂，当星辰点缀天际，我们总会不由自主地陷入往昔美好时光的回忆中。就如同那位年轻人，在一杯温暖的小酒精里，怀念着青春时期，与朋友们一起漫步于这片山野间。那时候，他们的心灵充满了无限可能，每一次呼吸都充满了活力，而现在，这些记忆成为了他们珍贵的心血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希望之光</w:t>
      </w:r>
      <w:r>
        <w:rPr>
          <w:sz w:val="32"/>
          <w:szCs w:val="32"/>
        </w:rPr>
        <w:t>&lt;/p&gt;&lt;p&gt;&lt;img src="/static-img/nWJemwXHSsUT7GQwKFDYchrjS6dn9DPW1blesH6OYAd-kW7lsoihrvfTrjap0DVdZw05HAB7EmH2KNTcn2MfbuG_FsqBLk__-sjdjBHRzNs.png"&gt;&lt;/p&gt;&lt;p&gt;</w:t>
      </w:r>
      <w:r>
        <w:rPr>
          <w:sz w:val="32"/>
          <w:szCs w:val="32"/>
        </w:rPr>
        <w:t>然而，不论何时何刻，都有新的故事等待着我们的发现。当月亮再次升起，它带来了新的生机和力量，就像是萝卜药丸那种温柔却坚韧不拔的情感，它提醒我们，即使是在最黑暗的时候，也总有希望可以指引方向，让我们继续前行，无论面对什么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鸣与连接</w:t>
      </w:r>
      <w:r>
        <w:rPr>
          <w:sz w:val="32"/>
          <w:szCs w:val="32"/>
        </w:rPr>
        <w:t>&lt;/p&gt;&lt;p&gt;&lt;img src="/static-img/8CEt02okXi5fL76gO-XOORrjS6dn9DPW1blesH6OYAd-kW7lsoihrvfTrjap0DVdZw05HAB7EmH2KNTcn2MfbuG_FsqBLk__-sjdjBHRzNs.png"&gt;&lt;/p&gt;&lt;p&gt;</w:t>
      </w:r>
      <w:r>
        <w:rPr>
          <w:sz w:val="32"/>
          <w:szCs w:val="32"/>
        </w:rPr>
        <w:t>在这个社会竞争激烈的地方，每个人都渴望找到属于自己的位置，并且能够为他人带去一点点帮助或安慰。这样的情感连接，是人类社会赖以存在和发展的基石。而这种情感，如同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中的故事，只要你愿意聆听，你就会发现这世上还有许多值得信赖的人类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是一种永恒的话题，而对于那些努力过但还未成功的人来说，最难能可贵的是勇气和决心。不管遇到多少困难，只要保持那种“月落归林”的执着精神，就没有不能克服的问题。而当你的心灵得到释放，你将会发现整个世界都是你梦想实现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爱与关怀。在这一切背后，无论是向往还是行动，都是因为一种无私无畏的情感驱动。如果说“月落归林”是一个象征，那么这些人的行为就是真正意义上的象征，因为它们触动到了每个人的内心深处，让人们意识到生活中隐藏着太多需要被唤醒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落归林》是一首诗，是一个概念，更是一种生活态度。在这里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并非仅仅是一个品牌名字，而是代表了一种精神——一种选择，将自己的生命定位于更高层次上，即使是在忙碌又压抑的地球上也能找到属于自己的那片净土。一旦你找到了这种感觉，你就会明白原来，从此开始，您已经站在通往自由之路上的第一个阶梯上了。</w:t>
      </w:r>
      <w:r>
        <w:rPr>
          <w:sz w:val="32"/>
          <w:szCs w:val="32"/>
        </w:rPr>
        <w:t>&lt;/p&gt;&lt;p&gt;&lt;a href = "/doc/1074102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追忆与希望的交织</w:t>
      </w:r>
      <w:r>
        <w:rPr>
          <w:sz w:val="32"/>
          <w:szCs w:val="32"/>
        </w:rPr>
        <w:t>.doc" rel="alternate" download="1074102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追忆与希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