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离灯之少年天师的魔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传说中有一位名为“离灯之少年天师”的人。他的名字听起来像是一种奇异的魔法词汇，但实际上背后却藏着一段传奇故事。</w:t>
      </w:r>
      <w:r>
        <w:rPr>
          <w:sz w:val="32"/>
          <w:szCs w:val="32"/>
        </w:rPr>
        <w:t>&lt;/p&gt;&lt;p&gt;&lt;img src="/static-img/mCORbJAcAl_iNjaG-5CpczZIBQQQYBjCLcGIcNzeNN9OGJKKau8Tl4gGLaRo7avR.jpg"&gt;&lt;/p&gt;&lt;p&gt;</w:t>
      </w:r>
      <w:r>
        <w:rPr>
          <w:sz w:val="32"/>
          <w:szCs w:val="32"/>
        </w:rPr>
        <w:t>第一段：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出生起，就被认为是命运注定的孩子。他出生于一个普通的村庄，但是他的父亲却是一个隐居山林中的高深学者，专研各种各样的咒语和法术。人们都知道，他的父亲对这个小男孩有着不凡的期望，因为他预感到这个孩子将会成为未来的巨星。</w:t>
      </w:r>
      <w:r>
        <w:rPr>
          <w:sz w:val="32"/>
          <w:szCs w:val="32"/>
        </w:rPr>
        <w:t>&lt;/p&gt;&lt;p&gt;&lt;img src="/static-img/Nj2Z90vnxXRq70JgjTNRYDZIBQQQYBjCLcGIcNzeNN80evtJwEsCBqu3jH2opwRiw2UDleP6u-DfBa5GftlvSVKSAGMSBjPw4NeLNcuXODqBl9ckVbO9oaGXVYNfc4KI.jpg"&gt;&lt;/p&gt;&lt;p&gt;</w:t>
      </w:r>
      <w:r>
        <w:rPr>
          <w:sz w:val="32"/>
          <w:szCs w:val="32"/>
        </w:rPr>
        <w:t>第二段：接受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少年开始接受父亲精心教授的一切知识，从简单的地理到复杂的人间道德，再到更加深奥的心灵修炼和超自然力量。尽管生活在平凡的小镇上，但他所掌握的大量知识让周围的人都以为他是个不同凡响的人物。</w:t>
      </w:r>
      <w:r>
        <w:rPr>
          <w:sz w:val="32"/>
          <w:szCs w:val="32"/>
        </w:rPr>
        <w:t>&lt;/p&gt;&lt;p&gt;&lt;img src="/static-img/B5UKwnYwEDXKq49XXZ_6UzZIBQQQYBjCLcGIcNzeNN80evtJwEsCBqu3jH2opwRiw2UDleP6u-DfBa5GftlvSVKSAGMSBjPw4NeLNcuXODqBl9ckVbO9oaGXVYNfc4KI.jpg"&gt;&lt;/p&gt;&lt;p&gt;</w:t>
      </w:r>
      <w:r>
        <w:rPr>
          <w:sz w:val="32"/>
          <w:szCs w:val="32"/>
        </w:rPr>
        <w:t>第三段：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少年成长为青年时，他决定踏上旅行去探索更广阔的世界。在旅途中，他遇见了许多不同的民族、文化和风俗，也学会了更多关于宇宙万象以及人类社会之间微妙联系的事物。这一切都加深了他内心对于真相和宇宙运行规律的理解。</w:t>
      </w:r>
      <w:r>
        <w:rPr>
          <w:sz w:val="32"/>
          <w:szCs w:val="32"/>
        </w:rPr>
        <w:t>&lt;/p&gt;&lt;p&gt;&lt;img src="/static-img/FoIVErEMopI9z14q6RAfwjZIBQQQYBjCLcGIcNzeNN80evtJwEsCBqu3jH2opwRiw2UDleP6u-DfBa5GftlvSVKSAGMSBjPw4NeLNcuXODqBl9ckVbO9oaGXVYNfc4KI.png"&gt;&lt;/p&gt;&lt;p&gt;</w:t>
      </w:r>
      <w:r>
        <w:rPr>
          <w:sz w:val="32"/>
          <w:szCs w:val="32"/>
        </w:rPr>
        <w:t>第四段：发现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被称作“离灯之少年”的男人逐渐展现出了自己的独特才能。他能够感知并操控自然界中的能量，使得那些看似不可解释的事情变得清晰可见。他的能力吸引了一大批追随者，他们相信这是真正的大师级别存在出现的人物。</w:t>
      </w:r>
      <w:r>
        <w:rPr>
          <w:sz w:val="32"/>
          <w:szCs w:val="32"/>
        </w:rPr>
        <w:t>&lt;/p&gt;&lt;p&gt;&lt;img src="/static-img/-ywwMrVdLoOa2v3xTkeQCTZIBQQQYBjCLcGIcNzeNN80evtJwEsCBqu3jH2opwRiw2UDleP6u-DfBa5GftlvSVKSAGMSBjPw4NeLNcuXODqBl9ckVbO9oaGXVYNfc4KI.png"&gt;&lt;/p&gt;&lt;p&gt;</w:t>
      </w:r>
      <w:r>
        <w:rPr>
          <w:sz w:val="32"/>
          <w:szCs w:val="32"/>
        </w:rPr>
        <w:t>第五段：建立教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追随者的鼓励下，这位曾经孤独行走于世上的男子创立了一支由信仰驱动、追求智慧与力量至上的宗教组织——“光明教”。他们致力于普及正义与善良，同时也要保护那些需要庇护的人们免受邪恶势力的侵害。而这个组织很快就在整个大陆范围内形成了强大的影响力，并且以其正直无私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遗产留给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后一代伟大的天师，离灯之少年虽然已经消失在历史长河中，但他的精神、智慧以及那份特殊的情感，都留给了后世永恒而珍贵的情怀。当今世界依然有人声援光明教，不断地寻找那个隐藏在传说里的魔幻征途，而那条路其实始终指向心灵深处最真实的地方，那里藏有答案，也藏有希望。此外，“离灯”本身代表的是一种放手，与过去告别、新生活启航的心态，无论是在个人层面还是集体层面，其意义都是极为重要且持久的话题。</w:t>
      </w:r>
      <w:r>
        <w:rPr>
          <w:sz w:val="32"/>
          <w:szCs w:val="32"/>
        </w:rPr>
        <w:t>&lt;/p&gt;&lt;p&gt;&lt;a href = "/doc/1074138-</w:t>
      </w:r>
      <w:r>
        <w:rPr>
          <w:sz w:val="32"/>
          <w:szCs w:val="32"/>
        </w:rPr>
        <w:t>星辰之下离灯之少年天师的魔幻征途</w:t>
      </w:r>
      <w:r>
        <w:rPr>
          <w:sz w:val="32"/>
          <w:szCs w:val="32"/>
        </w:rPr>
        <w:t>.doc" rel="alternate" download="1074138-</w:t>
      </w:r>
      <w:r>
        <w:rPr>
          <w:sz w:val="32"/>
          <w:szCs w:val="32"/>
        </w:rPr>
        <w:t>星辰之下离灯之少年天师的魔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