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无罪国度的房客世界一场自由与责任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的房客世界：一场自由与责任的奇幻旅程</w:t>
      </w:r>
      <w:r>
        <w:rPr>
          <w:sz w:val="32"/>
          <w:szCs w:val="32"/>
        </w:rPr>
        <w:t>&lt;/p&gt;&lt;p&gt;&lt;img src="/static-img/vIFRLOrP5aVzK19xLIi-SDLJCgarnrMOy767U9_q-1mU77Tbx_y28sQTKWyj3fb-.png"&gt;&lt;/p&gt;&lt;p&gt;</w:t>
      </w:r>
      <w:r>
        <w:rPr>
          <w:sz w:val="32"/>
          <w:szCs w:val="32"/>
        </w:rPr>
        <w:t>在这个被称为“无罪国度”的奇异地带，房客们居住在一个由梦想和现实交织而成的世界里。这里，每个人都有着自己的故事，他们之间相互影响，共同构成了这片土地独特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xl0Cxuwl7knBz32f4e4RMTLJCgarnrMOy767U9_q-1mhH7jPd760v00c8FxbLaGEOWzt7xKqDL2YAuQdXZqYfSSpceucJtQajZ5u_f6kjGw.jpg"&gt;&lt;/p&gt;&lt;p&gt;</w:t>
      </w:r>
      <w:r>
        <w:rPr>
          <w:sz w:val="32"/>
          <w:szCs w:val="32"/>
        </w:rPr>
        <w:t>在无罪国度，每个房客都拥有飞翔的心灵。他们不受传统束缚，不断追求个人的梦想和愿望。在这个过程中，他们发现了自己内心深处隐藏的力量，也学会了如何用这些力量去影响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之重</w:t>
      </w:r>
      <w:r>
        <w:rPr>
          <w:sz w:val="32"/>
          <w:szCs w:val="32"/>
        </w:rPr>
        <w:t>&lt;/p&gt;&lt;p&gt;&lt;img src="/static-img/J5HoSE3_5bfb_NpEXcF1NDLJCgarnrMOy767U9_q-1mhH7jPd760v00c8FxbLaGEOWzt7xKqDL2YAuQdXZqYfSSpceucJtQajZ5u_f6kjGw.png"&gt;&lt;/p&gt;&lt;p&gt;</w:t>
      </w:r>
      <w:r>
        <w:rPr>
          <w:sz w:val="32"/>
          <w:szCs w:val="32"/>
        </w:rPr>
        <w:t>虽然每个房客都享有一定的自由，但他们也明白到这一切背后需要承担起相应的责任。他们知道，无论是对自己还是对他人，都必须负起应有的义务。这份责任让他们更加珍惜自己的生活，并努力做出正面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之旅</w:t>
      </w:r>
      <w:r>
        <w:rPr>
          <w:sz w:val="32"/>
          <w:szCs w:val="32"/>
        </w:rPr>
        <w:t>&lt;/p&gt;&lt;p&gt;&lt;img src="/static-img/kRg1HBUu45JEDqxguYcRVzLJCgarnrMOy767U9_q-1mhH7jPd760v00c8FxbLaGEOWzt7xKqDL2YAuQdXZqYfSSpceucJtQajZ5u_f6kjGw.jpg"&gt;&lt;/p&gt;&lt;p&gt;</w:t>
      </w:r>
      <w:r>
        <w:rPr>
          <w:sz w:val="32"/>
          <w:szCs w:val="32"/>
        </w:rPr>
        <w:t>无罪国度充满了各种神秘和不可思议的地方，这些地方吸引着来自四面八方的探险家。每一次踏入未知领域，都是一次全新的冒险，对于那些渴望体验不同生活方式的人来说，这里的奇幻景象简直如同童话一般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f2L-upgceveGWxMUQC4QxjLJCgarnrMOy767U9_q-1mhH7jPd760v00c8FxbLaGEOWzt7xKqDL2YAuQdXZqYfSSpceucJtQajZ5u_f6kjGw.png"&gt;&lt;/p&gt;&lt;p&gt;</w:t>
      </w:r>
      <w:r>
        <w:rPr>
          <w:sz w:val="32"/>
          <w:szCs w:val="32"/>
        </w:rPr>
        <w:t>这个国家因为其开放性质，使得不同的文化可以在这里碰撞并融合。这促进了一种多元化的情感交流，让人们能够通过艺术、音乐、文学等形式来表达彼此间的情感共鸣，同时也增进了解各自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更多具有独立思考能力和创新精神的人才，无罪国度提供了丰富多样的教育资源。从小到大，学生们都会学习如何使用自己的头脑去解决问题，而不是简单地接受命令或教条，这种教育模式帮助他们成长为真正有能力去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希望的地方，每位房客都会找到属于自己的位置，无论是作为创造者、导师还是观察者。在这样的环境下，他们会不断地寻找新方法、新途径，为建设一个更美好的未来贡献智慧与力量。</w:t>
      </w:r>
      <w:r>
        <w:rPr>
          <w:sz w:val="32"/>
          <w:szCs w:val="32"/>
        </w:rPr>
        <w:t>&lt;/p&gt;&lt;p&gt;&lt;a href = "/doc/107442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的房客世界一场自由与责任的奇幻旅程</w:t>
      </w:r>
      <w:r>
        <w:rPr>
          <w:sz w:val="32"/>
          <w:szCs w:val="32"/>
        </w:rPr>
        <w:t>.doc" rel="alternate" download="107442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无罪国度的房客世界一场自由与责任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