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无价的冒险自由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盛名与其独特的故事内容不谋而合。《海贼王》作为一个深受喜爱的动漫作品，自从它在全球范围内播出以来，就吸引了无数粉丝的心。特别是在东亚地区，这部作品更是如同一股热潮，席卷了年轻一代。</w:t>
      </w:r>
      <w:r>
        <w:rPr>
          <w:sz w:val="32"/>
          <w:szCs w:val="32"/>
        </w:rPr>
        <w:t>&lt;/p&gt;&lt;p&gt;&lt;img src="/static-img/8xTEm2S04tWhNYk3yEvi7FuptFUkP8CQ8UQedKbsdaB6QZzfZuwkZgkAHc0zlASv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OCKS”</w:t>
      </w:r>
      <w:r>
        <w:rPr>
          <w:sz w:val="32"/>
          <w:szCs w:val="32"/>
        </w:rPr>
        <w:t>，这两种元素代表着梦想与坚实，是本片最为人称道的地方。红色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象征着勇气、激情和行动，它是一颗火星，一盏灯塔，照亮前行者的道路。在这个版本中，我们将有机会免费观看到这些元素如何在故事中发挥作用。</w:t>
      </w:r>
      <w:r>
        <w:rPr>
          <w:sz w:val="32"/>
          <w:szCs w:val="32"/>
        </w:rPr>
        <w:t>&lt;/p&gt;&lt;p&gt;&lt;img src="/static-img/vDVqMw08YiH-Ti_PWFOzvluptFUkP8CQ8UQedKbsdaApminUEsHVDkmi5_4FZc2iBaL9ifH-Sv_fsaSAMN-U_zMlc0vpATxuSPLPIHDstpE.jpg"&gt;&lt;/p&gt;&lt;p&gt;</w:t>
      </w:r>
      <w:r>
        <w:rPr>
          <w:sz w:val="32"/>
          <w:szCs w:val="32"/>
        </w:rPr>
        <w:t>追逐梦想：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的世界里，每个人都有一段属于自己的冒险之旅。而对于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来说，他所追求的不仅仅是成为世界上最强的人，更是要找回那份纯真的笑容。他相信，只要你有勇气去做，你就能触摸到那个曾经被埋藏起来的梦想。这正是他带领他的船员们一起寻找“</w:t>
      </w:r>
      <w:r>
        <w:rPr>
          <w:sz w:val="32"/>
          <w:szCs w:val="32"/>
        </w:rPr>
        <w:t>ONE PIECE”——</w:t>
      </w:r>
      <w:r>
        <w:rPr>
          <w:sz w:val="32"/>
          <w:szCs w:val="32"/>
        </w:rPr>
        <w:t>也就是宝藏地图——并且不断挑战各种难关的一大原因。</w:t>
      </w:r>
      <w:r>
        <w:rPr>
          <w:sz w:val="32"/>
          <w:szCs w:val="32"/>
        </w:rPr>
        <w:t>&lt;/p&gt;&lt;p&gt;&lt;img src="/static-img/0o3fEBlv0IVyzLzJEZkASluptFUkP8CQ8UQedKbsdaApminUEsHVDkmi5_4FZc2iBaL9ifH-Sv_fsaSAMN-U_zMlc0vpATxuSPLPIHDstpE.jpg"&gt;&lt;/p&gt;&lt;p&gt;</w:t>
      </w:r>
      <w:r>
        <w:rPr>
          <w:sz w:val="32"/>
          <w:szCs w:val="32"/>
        </w:rPr>
        <w:t>面对困境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幻想与现实之间摇摆的小船上，也存在着无数艰辛和挑战。每一次跌倒，都让我们更加珍惜那些能够帮助我们站起来的力量，比如朋友、信念，以及对美好事物永远保持开放的心态。这也是为什么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总是能够鼓起勇气，用他那不可思议的手法克服重重困难，最终达到目的地的地方意义重大。</w:t>
      </w:r>
      <w:r>
        <w:rPr>
          <w:sz w:val="32"/>
          <w:szCs w:val="32"/>
        </w:rPr>
        <w:t>&lt;/p&gt;&lt;p&gt;&lt;img src="/static-img/-cw6mJstlfhhKalhKwOdXluptFUkP8CQ8UQedKbsdaApminUEsHVDkmi5_4FZc2iBaL9ifH-Sv_fsaSAMN-U_zMlc0vpATxuSPLPIHDstpE.jpg"&gt;&lt;/p&gt;&lt;p&gt;</w:t>
      </w:r>
      <w:r>
        <w:rPr>
          <w:sz w:val="32"/>
          <w:szCs w:val="32"/>
        </w:rPr>
        <w:t>寻觅希望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及其伙伴们成长，他们学会了更多关于友情、牺牲以及责任感。他们证明了即使身处逆境，也可以通过团结一致找到突破口，而这种力量正来自于彼此间互相支持的情感纽带。这正体现出了《海贼王》想要传达给观众的一个核心信息，那就是，无论遇到多么艰难的情况，只要心中有光明，就没有无法克服的事情。</w:t>
      </w:r>
      <w:r>
        <w:rPr>
          <w:sz w:val="32"/>
          <w:szCs w:val="32"/>
        </w:rPr>
        <w:t>&lt;/p&gt;&lt;p&gt;&lt;img src="/static-img/-v14K1OlFVXOtZRGZDvgzVuptFUkP8CQ8UQedKbsdaApminUEsHVDkmi5_4FZc2iBaL9ifH-Sv_fsaSAMN-U_zMlc0vpATxuSPLPIHDstpE.jpg"&gt;&lt;/p&gt;&lt;p&gt;</w:t>
      </w:r>
      <w:r>
        <w:rPr>
          <w:sz w:val="32"/>
          <w:szCs w:val="32"/>
        </w:rPr>
        <w:t>展开新篇章：电影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完这些背景故事后，让我们回到主题讨论开始部分——免费观看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。这里提到的</w:t>
      </w:r>
      <w:r>
        <w:rPr>
          <w:sz w:val="32"/>
          <w:szCs w:val="32"/>
        </w:rPr>
        <w:t>&amp;#34;RE&amp;#34;</w:t>
      </w:r>
      <w:r>
        <w:rPr>
          <w:sz w:val="32"/>
          <w:szCs w:val="32"/>
        </w:rPr>
        <w:t>并不单指红色，而是一个包含所有精彩内容的大门，可以让更多的人参与进来，不管他们是否已经熟悉这个世界。但这是一个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影院里或家里的沙发上，当屏幕上的画面开始闪烁时，你会发现自己仿佛置身于七色岛上的风景之中，或是在白豹岛上，与尼可罗巴德等待战斗爆发。你会感受到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那股冲动，与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之间温馨又紧张的情谊；或者跟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一起挥剑斩敌，甚至见证</w:t>
      </w:r>
      <w:r>
        <w:rPr>
          <w:sz w:val="32"/>
          <w:szCs w:val="32"/>
        </w:rPr>
        <w:t>Usopp</w:t>
      </w:r>
      <w:r>
        <w:rPr>
          <w:sz w:val="32"/>
          <w:szCs w:val="32"/>
        </w:rPr>
        <w:t>打败敌人的高超狙击技巧。此刻，这些角色不是简单的一群漫画人物，而是一群活生生的英雄，他们共同构成了这部电影丰富多彩的人物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提供了一次独特而深刻的视觉体验，它以其精湛制作、高质量演绎，以及对自由精神和冒险理念的崇尚，为观众带来了极大的愉悦。如果你还没有加入这一奇妙世界，那么现在就来看看吧！利用“免费观看”的机会，一步踏入那个充满未知但又令人向往的地平线，不知道你会不会像我一样，被它彻底吸引？</w:t>
      </w:r>
      <w:r>
        <w:rPr>
          <w:sz w:val="32"/>
          <w:szCs w:val="32"/>
        </w:rPr>
        <w:t>&lt;/p&gt;&lt;p&gt;&lt;a href = "/doc/107469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无价的冒险自由的海洋</w:t>
      </w:r>
      <w:r>
        <w:rPr>
          <w:sz w:val="32"/>
          <w:szCs w:val="32"/>
        </w:rPr>
        <w:t>.doc" rel="alternate" download="107469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无价的冒险自由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