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两人的浪漫之旅探索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完整版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渴望逃离日常的压力，寻找一丝片刻的宁静与美好。日本作为一个充满神秘与浪漫的地方，不仅提供了丰富多彩的人生体验，还有着独特的一面——它以其高标准和精细工艺著称于世。其中，“两个人的视频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整版日本”就像是打开了一扇窗，让我们深入了解这个国家独特的文化和风情。</w:t>
      </w:r>
      <w:r>
        <w:rPr>
          <w:sz w:val="32"/>
          <w:szCs w:val="32"/>
        </w:rPr>
        <w:t>&lt;/p&gt;&lt;p&gt;&lt;img src="/static-img/GIBLh5Z_JEFebnY_suzQlabmxGkXUqvRa1ID3_yn2kT45AbNNQC1Rwwfbw5K_gxH.jpg"&gt;&lt;/p&gt;&lt;p&gt;</w:t>
      </w:r>
      <w:r>
        <w:rPr>
          <w:sz w:val="32"/>
          <w:szCs w:val="32"/>
        </w:rPr>
        <w:t>高品质制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人的视频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整版日本”不仅是一部电影或电视剧，它更像是一个艺术品，每一帧都是经过精心挑选和后期处理过的。在这部作品中，你可以看到每个角色的眼神都透露出深层的情感，而每一次对话都似乎能触动人心。这背后的工作量是巨大的，从拍摄到剪辑，再到音效设计，每一步都要求极高的专业水平。</w:t>
      </w:r>
      <w:r>
        <w:rPr>
          <w:sz w:val="32"/>
          <w:szCs w:val="32"/>
        </w:rPr>
        <w:t>&lt;/p&gt;&lt;p&gt;&lt;img src="/static-img/eb0jE5pa5r9CswwYSClpq6bmxGkXUqvRa1ID3_yn2kSzhttiMmt8R4qQiIQgHmorguHpAF7_UOGYBu2OKgkk_FKSAGMSBjPw4NeLNcuXODqBl9ckVbO9oaGXVYNfc4KI.jpg"&gt;&lt;/p&gt;&lt;p&gt;</w:t>
      </w:r>
      <w:r>
        <w:rPr>
          <w:sz w:val="32"/>
          <w:szCs w:val="32"/>
        </w:rPr>
        <w:t>独特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对于视觉效果总是有着自己的理解，他们追求的是一种既实用又具有审美价值的手法。无论是在城市风光还是自然景观方面，“两个人的视频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整版日本”都展现出了令人难以忘怀的画面。在这里，你可以欣赏到东京繁华街头灯火璀璨，或是山村间缓缓流淌的小溪水，这些都是生活中的小确幸，也是人类共同的情感所在。</w:t>
      </w:r>
      <w:r>
        <w:rPr>
          <w:sz w:val="32"/>
          <w:szCs w:val="32"/>
        </w:rPr>
        <w:t>&lt;/p&gt;&lt;p&gt;&lt;img src="/static-img/326oPPWqSAMnNDnAldjrlKbmxGkXUqvRa1ID3_yn2kSzhttiMmt8R4qQiIQgHmorguHpAF7_UOGYBu2OKgkk_FKSAGMSBjPw4NeLNcuXODqBl9ckVbO9oaGXVYNfc4KI.jpg"&gt;&lt;/p&gt;&lt;p&gt;</w:t>
      </w:r>
      <w:r>
        <w:rPr>
          <w:sz w:val="32"/>
          <w:szCs w:val="32"/>
        </w:rPr>
        <w:t>深厚情感基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人的视频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整版日本”通常会围绕一些关于爱情、友谊或家庭关系等主题展开。在这些故事中，角色之间的情感纠葛让人感到亲切而温馨。你可能会看到一个女孩为她的男朋友准备晚餐，或是一个老夫妇一起看夕阳，这些平凡却又充满爱意的小事，是我们共同的心灵寄托，也是人类社会永恒的话题。</w:t>
      </w:r>
      <w:r>
        <w:rPr>
          <w:sz w:val="32"/>
          <w:szCs w:val="32"/>
        </w:rPr>
        <w:t>&lt;/p&gt;&lt;p&gt;&lt;img src="/static-img/8me9ezVyejIalDkIWpCIIabmxGkXUqvRa1ID3_yn2kSzhttiMmt8R4qQiIQgHmorguHpAF7_UOGYBu2OKgkk_FKSAGMSBjPw4NeLNcuXODqBl9ckVbO9oaGXVYNfc4KI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文化差异，“两个人的视频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整版日本”的内容往往带有一定的国民特色，比如传统服饰、节日庆典或者习俗礼仪等。这使得观众不仅能够享受到影片本身，还能从中学习到不同的文化知识，对不同民族产生一定程度上的认同感和尊重。</w:t>
      </w:r>
      <w:r>
        <w:rPr>
          <w:sz w:val="32"/>
          <w:szCs w:val="32"/>
        </w:rPr>
        <w:t>&lt;/p&gt;&lt;p&gt;&lt;img src="/static-img/AWTMqlcwuMVNB4KLIYTzo6bmxGkXUqvRa1ID3_yn2kSzhttiMmt8R4qQiIQgHmorguHpAF7_UOGYBu2OKgkk_FKSAGMSBjPw4NeLNcuXODqBl9ckVbO9oaGXVYNfc4KI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两个人的视频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全版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的制作也在不断地尝试新技术。比如说，在后期制作上，可以使用先进的人工智能算法来提升画面的清晰度；在音频设计上，则可能采用三维声场技术，让听者仿佛置身于故事发生的地方。此类技术创新，不仅提高了观影体验，同时也是对未来媒体行业发展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你身处何方，只要你有网络，就能轻松观看“两个人的视频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全版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。这种全球化趋势使得这种类型的作品能够跨越国界，与世界各地观众分享情感交流。而且，由于质量保证较高，这样的产品也逐渐获得国际市场上的认可，为相关行业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人的视频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全版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是一次全方位接触中国文化的大门，一次沉浸式体验东瀚文明的小径。不管你是否熟悉这个国家，它都会给予你惊喜，因为它承载了无数故事，无限可能性，以及那份独有的热血与智慧。这就是为什么它成为了许多人追求放松、学习甚至旅行灵感的一个重要来源。</w:t>
      </w:r>
      <w:r>
        <w:rPr>
          <w:sz w:val="32"/>
          <w:szCs w:val="32"/>
        </w:rPr>
        <w:t>&lt;/p&gt;&lt;p&gt;&lt;a href = "/doc/1074792-</w:t>
      </w:r>
      <w:r>
        <w:rPr>
          <w:sz w:val="32"/>
          <w:szCs w:val="32"/>
        </w:rPr>
        <w:t>日本两人的浪漫之旅探索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整版视频的魅力</w:t>
      </w:r>
      <w:r>
        <w:rPr>
          <w:sz w:val="32"/>
          <w:szCs w:val="32"/>
        </w:rPr>
        <w:t>.doc" rel="alternate" download="1074792-</w:t>
      </w:r>
      <w:r>
        <w:rPr>
          <w:sz w:val="32"/>
          <w:szCs w:val="32"/>
        </w:rPr>
        <w:t>日本两人的浪漫之旅探索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整版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