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开始慢迎迎合逍遥人生悠然自得我是如何学会放慢脚步享受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悠然自得：我是如何学会放慢脚步享受生活的</w:t>
      </w:r>
      <w:r>
        <w:rPr>
          <w:sz w:val="32"/>
          <w:szCs w:val="32"/>
        </w:rPr>
        <w:t>&lt;/p&gt;&lt;p&gt;&lt;img src="/static-img/FYUT2hhoLAVVxkgAS4yrfxaGbzXySsAfO-X4HT6uIb_JyKricnIQ2NI8hU9be_yO.png"&gt;&lt;/p&gt;&lt;p&gt;</w:t>
      </w:r>
      <w:r>
        <w:rPr>
          <w:sz w:val="32"/>
          <w:szCs w:val="32"/>
        </w:rPr>
        <w:t>在我们这个快速发展的时代，快节奏几乎成为了社会的一种共识。每个人都被催促着去工作、去赚钱、去成功。然而，有些人开始意识到，这种生活方式可能并非最佳选择。他们开始寻找一种更为平衡，更能让人心灵得到满足的生活方式。这就是她——一个曾经追逐速度的人，决定改变自己的故事。</w:t>
      </w:r>
      <w:r>
        <w:rPr>
          <w:sz w:val="32"/>
          <w:szCs w:val="32"/>
        </w:rPr>
        <w:t>&lt;/p&gt;&lt;p&gt;</w:t>
      </w:r>
      <w:r>
        <w:rPr>
          <w:sz w:val="32"/>
          <w:szCs w:val="32"/>
        </w:rPr>
        <w:t>她开始慢迎迎合逍遥人生。在这条道路上，她遇到了许多挑战，但最终，她发现了真正的幸福之源。她学会了将时间分配得更加恰当，不再盲目地追求速度，而是把精力投入到那些能够带给自己长久喜悦的事情上。</w:t>
      </w:r>
      <w:r>
        <w:rPr>
          <w:sz w:val="32"/>
          <w:szCs w:val="32"/>
        </w:rPr>
        <w:t>&lt;/p&gt;&lt;p&gt;&lt;img src="/static-img/cjr5vSsPI0HOmZTHv3mk2RaGbzXySsAfO-X4HT6uIb-SHHvEZKrrg5S_XNnpmKWkznRF9Jv01RoDl7dVdMYc2A.png"&gt;&lt;/p&gt;&lt;p&gt;</w:t>
      </w:r>
      <w:r>
        <w:rPr>
          <w:sz w:val="32"/>
          <w:szCs w:val="32"/>
        </w:rPr>
        <w:t>她明白了，那些日常琐事，如和家人一起吃饭、看一场电影或者只是静静地坐在公园里，看云朵飘过，都是一种美好的享受。这些小确幸，是生活中的乐趣，也是心灵上的滋养。她不再急于完成一切，而是在过程中寻找乐趣，让每个瞬间都充满意义。</w:t>
      </w:r>
      <w:r>
        <w:rPr>
          <w:sz w:val="32"/>
          <w:szCs w:val="32"/>
        </w:rPr>
        <w:t>&lt;/p&gt;&lt;p&gt;</w:t>
      </w:r>
      <w:r>
        <w:rPr>
          <w:sz w:val="32"/>
          <w:szCs w:val="32"/>
        </w:rPr>
        <w:t>她还学会了放下一些无谓的焦虑和压力，学会接受现在，并且积极面对未来的不确定性。她明白，没有任何事情比起健康和幸福更重要，因此，她更加注重身心健康，不断地进行锻炼和冥想，以保持身体与精神的平衡。</w:t>
      </w:r>
      <w:r>
        <w:rPr>
          <w:sz w:val="32"/>
          <w:szCs w:val="32"/>
        </w:rPr>
        <w:t>&lt;/p&gt;&lt;p&gt;&lt;img src="/static-img/i2Jtt1rImNkX942xFupRDBaGbzXySsAfO-X4HT6uIb-SHHvEZKrrg5S_XNnpmKWkznRF9Jv01RoDl7dVdMYc2A.png"&gt;&lt;/p&gt;&lt;p&gt;</w:t>
      </w:r>
      <w:r>
        <w:rPr>
          <w:sz w:val="32"/>
          <w:szCs w:val="32"/>
        </w:rPr>
        <w:t>她的变化不是一夜之间完成，而是一个持续不断的过程。她通过实践证明了一点，那就是，只有当我们愿意放慢脚步，当我们愿意停下来欣赏周围的一切时，我们才能够真正感受到生命带给我们的惊喜与欢愉。</w:t>
      </w:r>
      <w:r>
        <w:rPr>
          <w:sz w:val="32"/>
          <w:szCs w:val="32"/>
        </w:rPr>
        <w:t>&lt;/p&gt;&lt;p&gt;</w:t>
      </w:r>
      <w:r>
        <w:rPr>
          <w:sz w:val="32"/>
          <w:szCs w:val="32"/>
        </w:rPr>
        <w:t>最后，我也希望你能从她的故事中得到启示。当你感到忙碌或压力山大时，请记住，每一次深呼吸都是新的开始；每一次微笑都是对自己良好祝福；而每一次停下脚步观察周围的事物，就是在向逍遥人生迈进一步。你准备好加入这趟旅程吗？</w:t>
      </w:r>
      <w:r>
        <w:rPr>
          <w:sz w:val="32"/>
          <w:szCs w:val="32"/>
        </w:rPr>
        <w:t>&lt;/p&gt;&lt;p&gt;&lt;img src="/static-img/PiJRYDr3_vgwNL4v7ADYbRaGbzXySsAfO-X4HT6uIb-SHHvEZKrrg5S_XNnpmKWkznRF9Jv01RoDl7dVdMYc2A.png"&gt;&lt;/p&gt;&lt;p&gt;&lt;a href = "/doc/1074941-</w:t>
      </w:r>
      <w:r>
        <w:rPr>
          <w:sz w:val="32"/>
          <w:szCs w:val="32"/>
        </w:rPr>
        <w:t>她开始慢迎迎合逍遥人生悠然自得我是如何学会放慢脚步享受生活的</w:t>
      </w:r>
      <w:r>
        <w:rPr>
          <w:sz w:val="32"/>
          <w:szCs w:val="32"/>
        </w:rPr>
        <w:t>.doc" rel="alternate" download="1074941-</w:t>
      </w:r>
      <w:r>
        <w:rPr>
          <w:sz w:val="32"/>
          <w:szCs w:val="32"/>
        </w:rPr>
        <w:t>她开始慢迎迎合逍遥人生悠然自得我是如何学会放慢脚步享受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