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椰风轻拂阳台上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现代社会中，人们越来越渴望逃离日常生活的喧嚣，寻找一片属于自己的宁静之地。阳台椰椰全文免费笔趣阁不仅提供了一种阅读体验，更是人们心灵寄托和精神避风港。在这里，我们可以找到一种超脱尘世的方式去思考人生的意义。</w:t>
      </w:r>
      <w:r>
        <w:rPr>
          <w:sz w:val="32"/>
          <w:szCs w:val="32"/>
        </w:rPr>
        <w:t>&lt;/p&gt;&lt;p&gt;&lt;img src="/static-img/LrHjGyPVSQD9d7_E7WgS0xaGbzXySsAfO-X4HT6uIb_JyKricnIQ2NI8hU9be_yO.png"&gt;&lt;/p&gt;&lt;p&gt;</w:t>
      </w:r>
      <w:r>
        <w:rPr>
          <w:sz w:val="32"/>
          <w:szCs w:val="32"/>
        </w:rPr>
        <w:t>首先，阳台椰椰全文免费笔趣阁为我们呈现了无数故事，它们穿梭于历史的长河、跨越时空的界限，让我们在虚构的世界里探索真理。每一个角落都蕴藏着深刻的人性哲学，无论是悲欢离合还是英雄事迹，都能让读者感受到生命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收录了各种各样的文学作品，从古典到现代，从传统到创新，每一部作品都有其独特的情感表达和思想内涵。读者可以根据自己的喜好选择阅读材料，不受时间限制，可以随意翻阅，即使是在凌晨三点，也能够找到自己喜欢的小说继续沉浸其中。这是一种极大的自由，一种对美好文学艺术享受的权利。</w:t>
      </w:r>
      <w:r>
        <w:rPr>
          <w:sz w:val="32"/>
          <w:szCs w:val="32"/>
        </w:rPr>
        <w:t>&lt;/p&gt;&lt;p&gt;&lt;img src="/static-img/y-9Bh4nssQwHNYV-8hNeFBaGbzXySsAfO-X4HT6uIb-SHHvEZKrrg5S_XNnpmKWkznRF9Jv01RoDl7dVdMYc2A.jpg"&gt;&lt;/p&gt;&lt;p&gt;</w:t>
      </w:r>
      <w:r>
        <w:rPr>
          <w:sz w:val="32"/>
          <w:szCs w:val="32"/>
        </w:rPr>
        <w:t>再者，阳台椰椰全文免费笔趣阁还提供了丰富多彩的心灵小站，这些小站如同微型社区一样，为书迷们提供了一处交流思想、分享阅读体验的地方。在这里，你可以遇见志同道合的小伙伴，与他们一起讨论书中的情节，或许会获得新的视角，更深入地理解作品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各种活动，如小说创作大赛、文学讲座等，以此鼓励更多人参与到文学创作中来，同时也为已经投稿的小说家提供展示才华的大舞台。这不仅增强了用户之间的互动性，也促进了文化创造力的一次次升级。</w:t>
      </w:r>
      <w:r>
        <w:rPr>
          <w:sz w:val="32"/>
          <w:szCs w:val="32"/>
        </w:rPr>
        <w:t>&lt;/p&gt;&lt;p&gt;&lt;img src="/static-img/rAJZ5iwwVs_lZ_PXsHwAGRaGbzXySsAfO-X4HT6uIb-SHHvEZKrrg5S_XNnpmKWkznRF9Jv01RoDl7dVdMYc2A.jpg"&gt;&lt;/p&gt;&lt;p&gt;</w:t>
      </w:r>
      <w:r>
        <w:rPr>
          <w:sz w:val="32"/>
          <w:szCs w:val="32"/>
        </w:rPr>
        <w:t>最后，在这个数字化时代，阳台 椰 椰 全 文 免 费 笔 息 阁 的移动应用版本更是方便快捷，使得用户无论身处何方，只需一键即可打开阅读界面，便捷地追踪最新更新的小说章节。不需要购买或下载任何单本书籍，只要手机就足够拥有成千上万篇精彩小说，这对于那些追求新鲜内容但又经济有限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阳台 椰 椰 全 文 免 费 笔 息 阁 是一个充满奇迹与梦想的地方，是我们的精神栖息地。在这里，我们不仅能够欣赏到美妙的心灵散步，还能发现生活中的许多珍贵瞬间，为我们的内心世界注入正能量。</w:t>
      </w:r>
      <w:r>
        <w:rPr>
          <w:sz w:val="32"/>
          <w:szCs w:val="32"/>
        </w:rPr>
        <w:t>&lt;/p&gt;&lt;p&gt;&lt;img src="/static-img/3269DOVld_uIhZIXyRfDrhaGbzXySsAfO-X4HT6uIb-SHHvEZKrrg5S_XNnpmKWkznRF9Jv01RoDl7dVdMYc2A.jpg"&gt;&lt;/p&gt;&lt;p&gt;&lt;a href = "/doc/1074955-</w:t>
      </w:r>
      <w:r>
        <w:rPr>
          <w:sz w:val="32"/>
          <w:szCs w:val="32"/>
        </w:rPr>
        <w:t>椰风轻拂阳台上的奇迹与梦想</w:t>
      </w:r>
      <w:r>
        <w:rPr>
          <w:sz w:val="32"/>
          <w:szCs w:val="32"/>
        </w:rPr>
        <w:t>.doc" rel="alternate" download="1074955-</w:t>
      </w:r>
      <w:r>
        <w:rPr>
          <w:sz w:val="32"/>
          <w:szCs w:val="32"/>
        </w:rPr>
        <w:t>椰风轻拂阳台上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