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田园三区的温情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：田园三区的温情与挣扎</w:t>
      </w:r>
      <w:r>
        <w:rPr>
          <w:sz w:val="32"/>
          <w:szCs w:val="32"/>
        </w:rPr>
        <w:t>&lt;/p&gt;&lt;p&gt;&lt;img src="/static-img/S8sOQcZ2IJ78gC-LK3mSdwWi_Ynx_kr_37GkgDDflP_JyKricnIQ2NI8hU9be_yO.jpg"&gt;&lt;/p&gt;&lt;p&gt;</w:t>
      </w:r>
      <w:r>
        <w:rPr>
          <w:sz w:val="32"/>
          <w:szCs w:val="32"/>
        </w:rPr>
        <w:t>在中国乡村，农民们的生活并不简单。他们面对的是土地、气候和市场等多重考验。而在这些考验中，人伦关系往往成为了支撑他们前行的重要力量。这一段时间里，我有幸走访了不少农村地区，见证了不同区域内农民人伦关系的复杂性和深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之美</w:t>
      </w:r>
      <w:r>
        <w:rPr>
          <w:sz w:val="32"/>
          <w:szCs w:val="32"/>
        </w:rPr>
        <w:t>&lt;/p&gt;&lt;p&gt;&lt;img src="/static-img/ii9vOuw2AuIJvyMBPfVn7AWi_Ynx_kr_37GkgDDflP_JmZD3ZVfoEajIZYPx2o1lfLPWZtbQyp81z_znMtQNbTMlc0vpATxuSPLPIHDstpE.jpg"&gt;&lt;/p&gt;&lt;p&gt;</w:t>
      </w:r>
      <w:r>
        <w:rPr>
          <w:sz w:val="32"/>
          <w:szCs w:val="32"/>
        </w:rPr>
        <w:t>我的故事从一个宁静的小村开始。在这里，每个人都以土地为生，他们对自然怀有一种敬畏之心。这个小村被分为三部分：一区是年轻人的聚集地，那里充满活力；二区是老一辈的人们居住的地方，他们守护着传统；三区则是新移民们的家园，那里充满了希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的一份子</w:t>
      </w:r>
      <w:r>
        <w:rPr>
          <w:sz w:val="32"/>
          <w:szCs w:val="32"/>
        </w:rPr>
        <w:t>&lt;/p&gt;&lt;p&gt;&lt;img src="/static-img/S7W6I1PViv5Fm0gNHsdMCAWi_Ynx_kr_37GkgDDflP_JmZD3ZVfoEajIZYPx2o1lfLPWZtbQyp81z_znMtQNbTMlc0vpATxuSPLPIHDstpE.jpg"&gt;&lt;/p&gt;&lt;p&gt;</w:t>
      </w:r>
      <w:r>
        <w:rPr>
          <w:sz w:val="32"/>
          <w:szCs w:val="32"/>
        </w:rPr>
        <w:t>在一区，每个家庭都有自己的作物，但他们共同管理水源和肥料资源，这样的合作方式让每个人都能共享资源，同时也增进了彼此间的情谊。比如，在春季播种时，一位年轻母亲因病不能出门，她家的邻居就主动帮忙，让她的庄稼得到了照料。在那里，你会看到人们之间相互帮助的情形，这种亲切感让整个社区显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3geREep0nVXx8elLQMftFwWi_Ynx_kr_37GkgDDflP_JmZD3ZVfoEajIZYPx2o1lfLPWZtbQyp81z_znMtQNbTMlc0vpATxuSPLPIHDstpE.jpg"&gt;&lt;/p&gt;&lt;p&gt;</w:t>
      </w:r>
      <w:r>
        <w:rPr>
          <w:sz w:val="32"/>
          <w:szCs w:val="32"/>
        </w:rPr>
        <w:t>二区里的老一辈更注重传统文化，他们将自己几十年的经验通过讲述故事、做手工艺品等形式传递给后代。在这里，你可以听到关于节日习俗、农业技巧以及家族历史的丰富内容。但同时，也有人因为年龄原因无法适应现代化生产技术，比如使用机械化设备进行耕作，这使得一些老人的生活变得更加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&lt;img src="/static-img/0_fUwOi1dsR740fuPHjlcQWi_Ynx_kr_37GkgDDflP_JmZD3ZVfoEajIZYPx2o1lfLPWZtbQyp81z_znMtQNbTMlc0vpATxuSPLPIHDstpE.jpg"&gt;&lt;/p&gt;&lt;p&gt;</w:t>
      </w:r>
      <w:r>
        <w:rPr>
          <w:sz w:val="32"/>
          <w:szCs w:val="32"/>
        </w:rPr>
        <w:t>三区则是一个全新的世界，是由来自城市或者其他地区的人群构成。这里充满了创新的精神，有些人采用新型农业技术来提高产量，而有些则尝试开设特色餐厅或旅游项目，以吸引外来游客。但这种快速变化也带来了新的挑战，比如如何平衡经济利益与环境保护，以及如何融入既有的社会结构中成为真正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农民人伦》这篇文章通过三个不同的区域展现了中国乡村中的不同面貌——从年轻人的活力到老一辈守旧，从传统文化到现代创新。这三部分都是一个完整的大画卷，它们交织在一起，为我们展示了一幅复杂而又精彩的地理图景。</w:t>
      </w:r>
      <w:r>
        <w:rPr>
          <w:sz w:val="32"/>
          <w:szCs w:val="32"/>
        </w:rPr>
        <w:t>&lt;/p&gt;&lt;p&gt;&lt;a href = "/doc/1075334-</w:t>
      </w:r>
      <w:r>
        <w:rPr>
          <w:sz w:val="32"/>
          <w:szCs w:val="32"/>
        </w:rPr>
        <w:t>农民人伦田园三区的温情与挣扎</w:t>
      </w:r>
      <w:r>
        <w:rPr>
          <w:sz w:val="32"/>
          <w:szCs w:val="32"/>
        </w:rPr>
        <w:t>.doc" rel="alternate" download="1075334-</w:t>
      </w:r>
      <w:r>
        <w:rPr>
          <w:sz w:val="32"/>
          <w:szCs w:val="32"/>
        </w:rPr>
        <w:t>农民人伦田园三区的温情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