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龙门客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个传说中的客栈，名为大龙门客栈。它不仅仅是一个供旅行者歇息的地方，更是一扇通往奇幻世界的大门。在这个地方，每一位来访者都可能遇到未知的冒险和未解之谜。</w:t>
      </w:r>
      <w:r>
        <w:rPr>
          <w:sz w:val="32"/>
          <w:szCs w:val="32"/>
        </w:rPr>
        <w:t>&lt;/p&gt;&lt;p&gt;&lt;img src="/static-img/CXTmnMGT_QaKj2tEVZbRQ3oIsj-1t2qxyJzEBhVixJmrYymAkdCupFKXF4sf0l5f.jpg"&gt;&lt;/p&gt;&lt;p&gt;</w:t>
      </w:r>
      <w:r>
        <w:rPr>
          <w:sz w:val="32"/>
          <w:szCs w:val="32"/>
        </w:rPr>
        <w:t>据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藏有许多关于这家客栈的秘密。这些文件详细记录了从前来此地的人们所经历的一切，从寻宝到与神秘生物对话，再到揭开隐藏在这里数百年的诡计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被认为是探索大龙门客栈最重要的资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艾米丽的小女孩，因为偶然间发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而开始了她的奇幻旅程。她发现自己能够穿越文本，与故事中的角色互动，并且改变着故事的走向。她找到了隐藏在文字之间的小道消息，了解到了如何避免那些危险也如何获得帮助。</w:t>
      </w:r>
      <w:r>
        <w:rPr>
          <w:sz w:val="32"/>
          <w:szCs w:val="32"/>
        </w:rPr>
        <w:t>&lt;/p&gt;&lt;p&gt;&lt;img src="/static-img/zV_NldxLQIsZae9bm2nlV3oIsj-1t2qxyJzEBhVixJngEe4T40z3v_k1JHBSl3nhuXxRJQ-xWUk_jnneY8qD0SSpceucJtQajZ5u_f6kjGw.jpg"&gt;&lt;/p&gt;&lt;p&gt;</w:t>
      </w:r>
      <w:r>
        <w:rPr>
          <w:sz w:val="32"/>
          <w:szCs w:val="32"/>
        </w:rPr>
        <w:t>例如，她读到了关于如何用魔法石驱散恶劣天气的一个小技巧，这样她就能继续她的旅程，而不是因为风暴而困住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给她的是一种力量，让她能够掌控自己的命运，而不仅仅是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变得越来越熟练，她学会了识别哪些信息是真实存在于大龙门客栈内，以及哪些只是虚构出来用于娱乐。她还学会了一种特殊技能，那就是将虚拟世界与现实世界结合起来，使得每一次探险都充满新的惊喜和挑战。</w:t>
      </w:r>
      <w:r>
        <w:rPr>
          <w:sz w:val="32"/>
          <w:szCs w:val="32"/>
        </w:rPr>
        <w:t>&lt;/p&gt;&lt;p&gt;&lt;img src="/static-img/aJ58A8UeWAkwsjk7lvEVhnoIsj-1t2qxyJzEBhVixJngEe4T40z3v_k1JHBSl3nhuXxRJQ-xWUk_jnneY8qD0SSpceucJtQajZ5u_f6kjGw.jpg"&gt;&lt;/p&gt;&lt;p&gt;</w:t>
      </w:r>
      <w:r>
        <w:rPr>
          <w:sz w:val="32"/>
          <w:szCs w:val="32"/>
        </w:rPr>
        <w:t>当然，不所有人都是幸运儿。有些人尝试过，但没有找到那个隐藏在代码深处的大秘密。大多数人只是简单地阅读完他们手头上的材料，然后离开。但对于那些真正渴望探索、勇敢面对未知的人来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会留下一些线索，为他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相信这些传说的真实性，都不能否认那份吸引力——一股强烈愿望让人们想要亲自体验一下这种奇妙的事情。如果你想加入这样的冒险，或许你应该尝试一下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你的名字能否出现在下一个传奇中。</w:t>
      </w:r>
      <w:r>
        <w:rPr>
          <w:sz w:val="32"/>
          <w:szCs w:val="32"/>
        </w:rPr>
        <w:t>&lt;/p&gt;&lt;p&gt;&lt;img src="/static-img/-Tu7XpEv3TGsXhIAJTQ6K3oIsj-1t2qxyJzEBhVixJngEe4T40z3v_k1JHBSl3nhuXxRJQ-xWUk_jnneY8qD0SSpceucJtQajZ5u_f6kjGw.jpg"&gt;&lt;/p&gt;&lt;p&gt;&lt;a href = "/doc/10753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龙门客栈的秘密</w:t>
      </w:r>
      <w:r>
        <w:rPr>
          <w:sz w:val="32"/>
          <w:szCs w:val="32"/>
        </w:rPr>
        <w:t>.doc" rel="alternate" download="10753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龙门客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