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无界探索免费</w:t>
      </w:r>
      <w:r>
        <w:rPr>
          <w:sz w:val="48"/>
          <w:szCs w:val="48"/>
        </w:rPr>
        <w:t>60</w:t>
      </w:r>
      <w:r>
        <w:rPr>
          <w:sz w:val="48"/>
          <w:szCs w:val="48"/>
        </w:rPr>
        <w:t>秒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无界：探索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&lt;/p&gt;&lt;p&gt;&lt;img src="/static-img/EIuB1-lw4EtwzAOegt8CTzxL1cpOdHTfHmixAATZFWBo5vbZzKUzWJPtVY8osVSh.jpg"&gt;&lt;/p&gt;&lt;p&gt;</w:t>
      </w:r>
      <w:r>
        <w:rPr>
          <w:sz w:val="32"/>
          <w:szCs w:val="32"/>
        </w:rPr>
        <w:t>释放创意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的艺术世界，通过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，我们可以在不牺牲品质的情况下，灵活运用各种风格和节奏来激发我们的创意。无论是需要背景音乐来增强情感表达还是提升视觉体验，这些免费资源都能够满足我们对高质量内容的追求。</w:t>
      </w:r>
      <w:r>
        <w:rPr>
          <w:sz w:val="32"/>
          <w:szCs w:val="32"/>
        </w:rPr>
        <w:t>&lt;/p&gt;&lt;p&gt;&lt;img src="/static-img/-rtftVdg6paDaAFuVNwmLzxL1cpOdHTfHmixAATZFWBI-ogQ7nyHAHHe-pzf1k6r1Pt1yzFJoS38qVKTlOcKaQ.jpg"&gt;&lt;/p&gt;&lt;p&gt;</w:t>
      </w:r>
      <w:r>
        <w:rPr>
          <w:sz w:val="32"/>
          <w:szCs w:val="32"/>
        </w:rPr>
        <w:t>适应多样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市场需求的变化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提供了多种类型的背景音乐，从古典乐到电子舞曲，再到轻松愉快的小提琴旋律，每一种风格都有其独特之处，可以根据不同的场合和氛围进行精准匹配，为观众带来更加真实和贴近生活的情感体验。</w:t>
      </w:r>
      <w:r>
        <w:rPr>
          <w:sz w:val="32"/>
          <w:szCs w:val="32"/>
        </w:rPr>
        <w:t>&lt;/p&gt;&lt;p&gt;&lt;img src="/static-img/qxXMq8Ibhx_RQjmP_2VkfjxL1cpOdHTfHmixAATZFWBI-ogQ7nyHAHHe-pzf1k6r1Pt1yzFJoS38qVKTlOcKaQ.jpg"&gt;&lt;/p&gt;&lt;p&gt;</w:t>
      </w:r>
      <w:r>
        <w:rPr>
          <w:sz w:val="32"/>
          <w:szCs w:val="32"/>
        </w:rPr>
        <w:t>增强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广告制作或品牌推广中，选择恰当的背景音乐对于塑造品牌形象至关重要。一抽一出提供了丰富多样的主题曲，可以帮助企业或个人更好地传达自己的价值观，同时吸引目标顾客群体，与他们产生共鸣，从而提高产品认知度。</w:t>
      </w:r>
      <w:r>
        <w:rPr>
          <w:sz w:val="32"/>
          <w:szCs w:val="32"/>
        </w:rPr>
        <w:t>&lt;/p&gt;&lt;p&gt;&lt;img src="/static-img/CCKKp1-8e5rg9qsGeqrIFzxL1cpOdHTfHmixAATZFWBI-ogQ7nyHAHHe-pzf1k6r1Pt1yzFJoS38qVKTlOcKaQ.jpg"&gt;&lt;/p&gt;&lt;p&gt;</w:t>
      </w:r>
      <w:r>
        <w:rPr>
          <w:sz w:val="32"/>
          <w:szCs w:val="32"/>
        </w:rPr>
        <w:t>提升用户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使用这些自由可用的视频资源，不仅能够增加帖子的互动性，还能促进粉丝之间的情感联系。用户参与度随之提升，他们会因为找到自己喜欢的声音而分享，并与他人交流相似喜好，这正是营销策略中的“口碑营销”所追求的一种效果。</w:t>
      </w:r>
      <w:r>
        <w:rPr>
          <w:sz w:val="32"/>
          <w:szCs w:val="32"/>
        </w:rPr>
        <w:t>&lt;/p&gt;&lt;p&gt;&lt;img src="/static-img/o56lhbUD673GB3n0yjthPzxL1cpOdHTfHmixAATZFWBI-ogQ7nyHAHHe-pzf1k6r1Pt1yzFJoS38qVKTlOcKaQ.jpg"&gt;&lt;/p&gt;&lt;p&gt;</w:t>
      </w:r>
      <w:r>
        <w:rPr>
          <w:sz w:val="32"/>
          <w:szCs w:val="32"/>
        </w:rPr>
        <w:t>节省预算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独立制作人来说，无论是在短片、纪录片还是其他形式的小作品中，都需要大量资金去购买高质量音效。这就要求我们必须非常谨慎地规划预算。而利用一抽一出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，可以极大减少对音效购买造成的心理压力，同时也为项目留出了更多预算空间用于其他方面，如演员费用、拍摄设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抽一出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不仅限于单一种类，它包含了来自世界各地不同文化背景的声音，这为电影、电视剧或者任何类型媒介内容提供了一种跨越国界、融合不同文化元素的手段，使得观众在享受美妙旋律时，也能了解并欣赏到不同的文化内涵。</w:t>
      </w:r>
      <w:r>
        <w:rPr>
          <w:sz w:val="32"/>
          <w:szCs w:val="32"/>
        </w:rPr>
        <w:t>&lt;/p&gt;&lt;p&gt;&lt;a href = "/doc/1075711-</w:t>
      </w:r>
      <w:r>
        <w:rPr>
          <w:sz w:val="32"/>
          <w:szCs w:val="32"/>
        </w:rPr>
        <w:t>音乐无界探索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rel="alternate" download="1075711-</w:t>
      </w:r>
      <w:r>
        <w:rPr>
          <w:sz w:val="32"/>
          <w:szCs w:val="32"/>
        </w:rPr>
        <w:t>音乐无界探索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