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怜其徵探索自我认知的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的镜子？</w:t>
      </w:r>
      <w:r>
        <w:rPr>
          <w:sz w:val="32"/>
          <w:szCs w:val="32"/>
        </w:rPr>
        <w:t>&lt;/p&gt;&lt;p&gt;&lt;img src="/static-img/2cqCtXWfjtrvDJ2pUFNWq6bmxGkXUqvRa1ID3_yn2kT45AbNNQC1Rwwfbw5K_gxH.jpg"&gt;&lt;/p&gt;&lt;p&gt;</w:t>
      </w:r>
      <w:r>
        <w:rPr>
          <w:sz w:val="32"/>
          <w:szCs w:val="32"/>
        </w:rPr>
        <w:t>在一片寂静中，我站在昏暗的卧室里，手中的手机屏幕映照着我脸上的阴影。镜子的反射让我无法逃避自己的影子，它似乎在嘲笑我，提醒我：你是谁？这个问题，就像一个永远无法解答的谜题，而每一次面对自己，都像是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6Wd1oaBhAl1meAv7VcuYVKbmxGkXUqvRa1ID3_yn2kSzhttiMmt8R4qQiIQgHmor3aCKa1X_EniyD5xmONuHGMoMlF3Mscas0UL7INZtKjqBl9ckVbO9oaGXVYNfc4KI.jpg"&gt;&lt;/p&gt;&lt;p&gt;</w:t>
      </w:r>
      <w:r>
        <w:rPr>
          <w:sz w:val="32"/>
          <w:szCs w:val="32"/>
        </w:rPr>
        <w:t>记忆就像是一本厚重的书，每翻一页都伴随着沉重的情感。我想起了从小到大的点点滴滴，那些看似不经意却又深刻影响过我的瞬间。那时候，我总是在寻找答案，在追求完美的道路上不断前行，但每次达到巅峰时，却发现自己依然空虚无力。也许，这就是成长吧——不断地探索自我、理解自我，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在哪里？</w:t>
      </w:r>
      <w:r>
        <w:rPr>
          <w:sz w:val="32"/>
          <w:szCs w:val="32"/>
        </w:rPr>
        <w:t>&lt;/p&gt;&lt;p&gt;&lt;img src="/static-img/Wjk8APOZ62J2JEUWJmrUx6bmxGkXUqvRa1ID3_yn2kSzhttiMmt8R4qQiIQgHmor3aCKa1X_EniyD5xmONuHGMoMlF3Mscas0UL7INZtKjqBl9ckVbO9oaGXVYNfc4KI.jpg"&gt;&lt;/p&gt;&lt;p&gt;</w:t>
      </w:r>
      <w:r>
        <w:rPr>
          <w:sz w:val="32"/>
          <w:szCs w:val="32"/>
        </w:rPr>
        <w:t>当夜晚降临，我躺在床上，听着外面的世界渐渐安静下来。我试图去回忆那些曾经让自己激动和痛苦的声音，那些改变了命运的话语。但它们仿佛消失得无踪无影，只留下了空白和迷茫。在这片寂静中，我开始思考：那些声音真的存在吗？还是仅仅是我心灵的一种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？</w:t>
      </w:r>
      <w:r>
        <w:rPr>
          <w:sz w:val="32"/>
          <w:szCs w:val="32"/>
        </w:rPr>
        <w:t>&lt;/p&gt;&lt;p&gt;&lt;img src="/static-img/ZfNLQKbCwPZ0H4PRLAae6abmxGkXUqvRa1ID3_yn2kSzhttiMmt8R4qQiIQgHmor3aCKa1X_EniyD5xmONuHGMoMlF3Mscas0UL7INZtKjqBl9ckVbO9oaGXVYNfc4KI.jpg"&gt;&lt;/p&gt;&lt;p&gt;</w:t>
      </w:r>
      <w:r>
        <w:rPr>
          <w:sz w:val="32"/>
          <w:szCs w:val="32"/>
        </w:rPr>
        <w:t>有时候，当我们看到别人的成功，我们会感到嫉妒和挫败。这可能会促使我们去做一些事情，以证明自己的价值或是超越他人。也许，你会努力工作，更努力学习；也许，你会改变生活方式，或是选择不同的朋友。你是否曾经为了证明给某个人看而做出决策呢？这样的行为，有时候带来的只是内心的折磨和外界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里的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lt;/p&gt;&lt;p&gt;&lt;img src="/static-img/-Ph_vNHH5KC4hzgnZsbuLKbmxGkXUqvRa1ID3_yn2kSzhttiMmt8R4qQiIQgHmor3aCKa1X_EniyD5xmONuHGMoMlF3Mscas0UL7INZtKjqBl9ckVbO9oaGXVYNfc4KI.jpg"&gt;&lt;/p&gt;&lt;p&gt;</w:t>
      </w:r>
      <w:r>
        <w:rPr>
          <w:sz w:val="32"/>
          <w:szCs w:val="32"/>
        </w:rPr>
        <w:t>那天，当我再次站在镜子前时，我突然意识到了一切。我没有必要为了证明什么而付出代价，也没有必要因为别人的眼光而改变自己。真正重要的是了解并接纳现实中的自己，不要被虚构出来的人物所困扰。当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从嘴边滑落时，我决定放下一切，让过去成为过去，让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知道怎么办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看着那个镜子后，我终于明白了一个道理：只有认识到并接受真实的人生，我们才能摆脱不必要的心理负担，从而迈向更加自由、更美好的明天。不管未来的路有多么崎岖，不管遇见多少挑战，只要保持坚定的信念，即使面对最艰难的情况，也能够勇敢地走下去，因为现在，你已经知道怎么办了。</w:t>
      </w:r>
      <w:r>
        <w:rPr>
          <w:sz w:val="32"/>
          <w:szCs w:val="32"/>
        </w:rPr>
        <w:t>&lt;/p&gt;&lt;p&gt;&lt;a href = "/doc/1075752-</w:t>
      </w:r>
      <w:r>
        <w:rPr>
          <w:sz w:val="32"/>
          <w:szCs w:val="32"/>
        </w:rPr>
        <w:t>镜中自怜其徵探索自我认知的反射</w:t>
      </w:r>
      <w:r>
        <w:rPr>
          <w:sz w:val="32"/>
          <w:szCs w:val="32"/>
        </w:rPr>
        <w:t>.doc" rel="alternate" download="1075752-</w:t>
      </w:r>
      <w:r>
        <w:rPr>
          <w:sz w:val="32"/>
          <w:szCs w:val="32"/>
        </w:rPr>
        <w:t>镜中自怜其徵探索自我认知的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