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追踪江湖的最后一支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江湖之中，捕快被视为维护社会秩序、捉拿逃犯的英雄人物。然而，在这个传统角色背后，有一群不为人知的女性捕快，她们以智慧和勇气，揭开了“女捕天下”的神秘面纱。</w:t>
      </w:r>
      <w:r>
        <w:rPr>
          <w:sz w:val="32"/>
          <w:szCs w:val="32"/>
        </w:rPr>
        <w:t>&lt;/p&gt;&lt;p&gt;&lt;img src="/static-img/BpLJ32BDL0aix-n_2iAemr0czQ_qUog45Bn5mvZ4OOlo5vbZzKUzWJPtVY8osVSh.jpg"&gt;&lt;/p&gt;&lt;p&gt;</w:t>
      </w:r>
      <w:r>
        <w:rPr>
          <w:sz w:val="32"/>
          <w:szCs w:val="32"/>
        </w:rPr>
        <w:t>第一段：誓言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村庄里，一位年轻女子名叫阿娟，她梦想着成为一名捕快。她深受《水浒传》中的宋江所激励，不仅因为他的豪迈，更因为他对正义的执着追求。在一次偶然的机会下，阿娟遇到了真正的一线生机——村里的老大爷告诉她，他曾是江湖上赫赫有名的大侠，并且还有一本关于“女捕天下的”秘密手册。这份手册记录了许多历史上的女性捕快，他们如何用自己的方式保护弱小、打击恶霸，最终成为了民间传说中的英雄。</w:t>
      </w:r>
      <w:r>
        <w:rPr>
          <w:sz w:val="32"/>
          <w:szCs w:val="32"/>
        </w:rPr>
        <w:t>&lt;/p&gt;&lt;p&gt;&lt;img src="/static-img/OyEVsFk4kE59XCNO28Jv_b0czQ_qUog45Bn5mvZ4OOlDBXqc3wIAGS1pcXpWh6PLj_B401sO00urXIRhcUA8Raerr-fkFwZtCI-vJzS-9JQ.jpg"&gt;&lt;/p&gt;&lt;p&gt;</w:t>
      </w:r>
      <w:r>
        <w:rPr>
          <w:sz w:val="32"/>
          <w:szCs w:val="32"/>
        </w:rPr>
        <w:t>第二段：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娟决定将这份手册当作指南，她开始踏上了漫长而艰难的人生旅程。她首先要学习的是武艺，因为在古代社会，只有武力才能保证她的安全和权威。于是，她投入到苦功夫中，每日锻炼身体，学习各种技巧。一边修身养性，一边也要学会策略和智谋，这样才能更好地应对各种复杂的情况。当她逐渐掌握了一些基本技能时，便开始尝试实战。在一次次的小规模战斗中，她证明了自己的能力，也赢得了周围人的尊重。</w:t>
      </w:r>
      <w:r>
        <w:rPr>
          <w:sz w:val="32"/>
          <w:szCs w:val="32"/>
        </w:rPr>
        <w:t>&lt;/p&gt;&lt;p&gt;&lt;img src="/static-img/Lkgpwka5ZebpI2HLRWmBQ70czQ_qUog45Bn5mvZ4OOlDBXqc3wIAGS1pcXpWh6PLj_B401sO00urXIRhcUA8Raerr-fkFwZtCI-vJzS-9JQ.jpg"&gt;&lt;/p&gt;&lt;p&gt;</w:t>
      </w:r>
      <w:r>
        <w:rPr>
          <w:sz w:val="32"/>
          <w:szCs w:val="32"/>
        </w:rPr>
        <w:t>第三段：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娟变得越来越出名，但同时也面临更多来自各方势力的挑战。她不得不经常奔波于山林之间，用尽所有聪明才智来解决问题。但即便如此，“女捕天下的”身份仍旧让她处于一种孤立无援的地位。她必须不断适应新的环境，不断调整策略，以保持自己作为一个独立个体的地位。每一次冒险都充满风险，但每一次成功都让她更加坚定信念，从未放弃过追求正义的心志。</w:t>
      </w:r>
      <w:r>
        <w:rPr>
          <w:sz w:val="32"/>
          <w:szCs w:val="32"/>
        </w:rPr>
        <w:t>&lt;/p&gt;&lt;p&gt;&lt;img src="/static-img/-b4O1cXLK049m9yBw5jQQr0czQ_qUog45Bn5mvZ4OOlDBXqc3wIAGS1pcXpWh6PLj_B401sO00urXIRhcUA8Raerr-fkFwZtCI-vJzS-9JQ.png"&gt;&lt;/p&gt;&lt;p&gt;</w:t>
      </w:r>
      <w:r>
        <w:rPr>
          <w:sz w:val="32"/>
          <w:szCs w:val="32"/>
        </w:rPr>
        <w:t>第四段：传奇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决斗中，阿娟展示出了超乎寻常的勇敢和智慧。不仅打败了那个恶霸，还救出了许多受害者，让整个地区再次安宁下来。这件事情迅速传遍四方，被誉为“女捕天下”的典范案例。从此以后，无论是在城市还是乡村，都出现了一批又一批模仿她的女性形象，他们以不同的方式展现出同样的勇气和善良，为人们提供希望，同时也使得“女捕天下的”这个词汇成为了崇高事业的一个象征。</w:t>
      </w:r>
      <w:r>
        <w:rPr>
          <w:sz w:val="32"/>
          <w:szCs w:val="32"/>
        </w:rPr>
        <w:t>&lt;/p&gt;&lt;p&gt;&lt;img src="/static-img/qteJxWGTmdWaTYvf_vQrN70czQ_qUog45Bn5mvZ4OOlDBXqc3wIAGS1pcXpWh6PLj_B401sO00urXIRhcUA8Raerr-fkFwZtCI-vJzS-9JQ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女捕天下》的故事，我们看到了那些平凡女子如何转变成为不屈不挠、敢于担当的人物。而她们对于正义的事业所做出的贡献，也许并不显眼，但却是多么宝贵。此外，这个故事也是对我们现代人的一种启示，无论你现在担任什么职务，只要心怀公道，与众不同，就能创造属于自己的传奇故事，即使是在今天这个快速发展变化莫测的时代亦是如此。</w:t>
      </w:r>
      <w:r>
        <w:rPr>
          <w:sz w:val="32"/>
          <w:szCs w:val="32"/>
        </w:rPr>
        <w:t>&lt;/p&gt;&lt;p&gt;&lt;a href = "/doc/1075812-</w:t>
      </w:r>
      <w:r>
        <w:rPr>
          <w:sz w:val="32"/>
          <w:szCs w:val="32"/>
        </w:rPr>
        <w:t>女捕天下追踪江湖的最后一支笔</w:t>
      </w:r>
      <w:r>
        <w:rPr>
          <w:sz w:val="32"/>
          <w:szCs w:val="32"/>
        </w:rPr>
        <w:t>.doc" rel="alternate" download="1075812-</w:t>
      </w:r>
      <w:r>
        <w:rPr>
          <w:sz w:val="32"/>
          <w:szCs w:val="32"/>
        </w:rPr>
        <w:t>女捕天下追踪江湖的最后一支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