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旅从</w:t>
      </w:r>
      <w:r>
        <w:rPr>
          <w:sz w:val="48"/>
          <w:szCs w:val="48"/>
        </w:rPr>
        <w:t>A</w:t>
      </w:r>
      <w:r>
        <w:rPr>
          <w:sz w:val="48"/>
          <w:szCs w:val="48"/>
        </w:rPr>
        <w:t>到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品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世界是一个充满神秘和魅力的领域，每一瓶都蕴含着历史、文化和技艺。把红酒倒入杯中，品尝其独特的风味，仿佛在体验一次时光穿越。</w:t>
      </w:r>
      <w:r>
        <w:rPr>
          <w:sz w:val="32"/>
          <w:szCs w:val="32"/>
        </w:rPr>
        <w:t>&lt;/p&gt;&lt;p&gt;&lt;img src="/static-img/xSmjwd-V4I0f7_4fJ99Qp1ju40NEA1MEZqsygFaYVr_XIVjIHFRpW6IalxFkO98s.jpg"&gt;&lt;/p&gt;&lt;p&gt;</w:t>
      </w:r>
      <w:r>
        <w:rPr>
          <w:sz w:val="32"/>
          <w:szCs w:val="32"/>
        </w:rPr>
        <w:t>选择佳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之旅始于选择合适的葡萄干或新鲜葡萄，这是制成优质红酒不可或缺的一环。不同地区、不同葡萄品种都会产生不同的风味，从经典如梅洛到现代流行如辛巴尔多，每一种都有其独特之处。</w:t>
      </w:r>
      <w:r>
        <w:rPr>
          <w:sz w:val="32"/>
          <w:szCs w:val="32"/>
        </w:rPr>
        <w:t>&lt;/p&gt;&lt;p&gt;&lt;img src="/static-img/5mv90F3HG2c0cV8X_GhH2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酿造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厂采用先进而传统的手法，如冷静发酵、温和熟化等，以确保每一步骤对最终产品的影响最大化。在这过程中，</w:t>
      </w:r>
      <w:r>
        <w:rPr>
          <w:sz w:val="32"/>
          <w:szCs w:val="32"/>
        </w:rPr>
        <w:t>oenologis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enologist</w:t>
      </w:r>
      <w:r>
        <w:rPr>
          <w:sz w:val="32"/>
          <w:szCs w:val="32"/>
        </w:rPr>
        <w:t>）会不断地监控并调整以达到最佳效果。</w:t>
      </w:r>
      <w:r>
        <w:rPr>
          <w:sz w:val="32"/>
          <w:szCs w:val="32"/>
        </w:rPr>
        <w:t>&lt;/p&gt;&lt;p&gt;&lt;img src="/static-img/3jxWqTSMWU9NCBo0HnClKF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陈年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红酒更加醇厚复杂，一些高端品牌会进行长时间陈年。随着时间的推移，香气变得更加深沉，而口感也更为柔滑，这也是许多收藏家追求珍贵性质所在。</w:t>
      </w:r>
      <w:r>
        <w:rPr>
          <w:sz w:val="32"/>
          <w:szCs w:val="32"/>
        </w:rPr>
        <w:t>&lt;/p&gt;&lt;p&gt;&lt;img src="/static-img/qgcXeI9eLviw4Fb47PlTEl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器皿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时选择合适的器皿至关重要，因为温度控制对于保持香气非常关键。此外，在宁静安静的地方享受美食与美酒，可以让人更好地领略到这些佳肴带来的愉悦。</w:t>
      </w:r>
      <w:r>
        <w:rPr>
          <w:sz w:val="32"/>
          <w:szCs w:val="32"/>
        </w:rPr>
        <w:t>&lt;/p&gt;&lt;p&gt;&lt;img src="/static-img/2OIXKZ62mI3wQGz7W4K_1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搭配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不仅可以单饮，也能与各种精致小吃相得益彰。比如，与牛排搭配的是那著名的大理石色梅洛；而蓝莓蛋糕则是辛巴尔多完美伴侣。这一结合，不仅增添了趣味，也提升了整体享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红酒倒入杯中，最好的方式莫过于分享给身边的人。在这样的氛围下，不仅可以欣赏到人们之间的情感交流，更能够深刻体会到共享喜悦的心情价值。</w:t>
      </w:r>
      <w:r>
        <w:rPr>
          <w:sz w:val="32"/>
          <w:szCs w:val="32"/>
        </w:rPr>
        <w:t>&lt;/p&gt;&lt;p&gt;&lt;a href = "/doc/1076054-</w:t>
      </w:r>
      <w:r>
        <w:rPr>
          <w:sz w:val="32"/>
          <w:szCs w:val="32"/>
        </w:rPr>
        <w:t>红酒之旅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品味探索</w:t>
      </w:r>
      <w:r>
        <w:rPr>
          <w:sz w:val="32"/>
          <w:szCs w:val="32"/>
        </w:rPr>
        <w:t>.doc" rel="alternate" download="1076054-</w:t>
      </w:r>
      <w:r>
        <w:rPr>
          <w:sz w:val="32"/>
          <w:szCs w:val="32"/>
        </w:rPr>
        <w:t>红酒之旅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品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