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数字世界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的发展正以一种前所未有的速度推进着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看似简单的表述背后隐藏着无限的科技潜力和深远的社会影响。</w:t>
      </w:r>
      <w:r>
        <w:rPr>
          <w:sz w:val="32"/>
          <w:szCs w:val="32"/>
        </w:rPr>
        <w:t>&lt;/p&gt;&lt;p&gt;&lt;img src="/static-img/KO2r13g-yEvRUzkBjgJEftU0SGJbMZkcFfxUmvu44USeXj3_B6M9uE-d9Jsksb1T.jpg"&gt;&lt;/p&gt;&lt;p&gt;</w:t>
      </w:r>
      <w:r>
        <w:rPr>
          <w:sz w:val="32"/>
          <w:szCs w:val="32"/>
        </w:rPr>
        <w:t>信息时代背景下的数字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信息时代对数据处理能力、存储空间以及计算速度提出了更高要求。在这种背景下，深度学习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作为人工智能的一个分支，以其强大的模式识别能力和自适应学习特点，在图像识别、语音识别、自然语言处理等领域得到了广泛应用。其中，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、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和长短期记忆网络（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）成为研究人员们关注的焦点。</w:t>
      </w:r>
      <w:r>
        <w:rPr>
          <w:sz w:val="32"/>
          <w:szCs w:val="32"/>
        </w:rPr>
        <w:t>&lt;/p&gt;&lt;p&gt;&lt;img src="/static-img/ueRMLAOrow14H7lGgtQjbdU0SGJbMZkcFfxUmvu44URQFoaZGMUjckyLcs0Z-wkOKZop1BLB1Q5Jouf-BWXNoneKNhMbr5NHONwJgiphMEs.jpg"&gt;&lt;/p&gt;&lt;p&gt;</w:t>
      </w:r>
      <w:r>
        <w:rPr>
          <w:sz w:val="32"/>
          <w:szCs w:val="32"/>
        </w:rPr>
        <w:t>深度学习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句话可以理解为在深度学习领域内，对于每一个输入或输出层，都要进行三次重复操作，即使是在最底层，也要确保这一原则得到遵守。这一理念不仅体现了对于算法优化的一种追求，而且也反映了在某些情况下，对于数据进行多次处理能够带来的精确性提升。</w:t>
      </w:r>
      <w:r>
        <w:rPr>
          <w:sz w:val="32"/>
          <w:szCs w:val="32"/>
        </w:rPr>
        <w:t>&lt;/p&gt;&lt;p&gt;&lt;img src="/static-img/ZvesqDSiZzlwRBCvaQRz0tU0SGJbMZkcFfxUmvu44URQFoaZGMUjckyLcs0Z-wkOKZop1BLB1Q5Jouf-BWXNoneKNhMbr5NHONwJgiphMEs.jpg"&gt;&lt;/p&gt;&lt;p&gt;</w:t>
      </w:r>
      <w:r>
        <w:rPr>
          <w:sz w:val="32"/>
          <w:szCs w:val="32"/>
        </w:rPr>
        <w:t>技术创新与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识别中的应用</w:t>
      </w:r>
      <w:r>
        <w:rPr>
          <w:sz w:val="32"/>
          <w:szCs w:val="32"/>
        </w:rPr>
        <w:t>&lt;/p&gt;&lt;p&gt;&lt;img src="/static-img/LikzT1Zaz8XYXmw2FQ343tU0SGJbMZkcFfxUmvu44URQFoaZGMUjckyLcs0Z-wkOKZop1BLB1Q5Jouf-BWXNoneKNhMbr5NHONwJgiphMEs.jpg"&gt;&lt;/p&gt;&lt;p&gt;</w:t>
      </w:r>
      <w:r>
        <w:rPr>
          <w:sz w:val="32"/>
          <w:szCs w:val="32"/>
        </w:rPr>
        <w:t>在图像识别方面，如果我们将这个概念应用到神经网络结构设计中，我们可能会发现，一种常见的情况就是，将原始图像经过多次卷积操作，每一次都尝试捕捉不同的特征，从而提高整体模型对图像内容的理解能力。例如，在物体检测任务中，我们可能需要先通过一些基本形状来筛选，然后再进一步细化至特定的物品类别，这样的过程其实就是“深度开发”过程中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中的挑战与解决方案</w:t>
      </w:r>
      <w:r>
        <w:rPr>
          <w:sz w:val="32"/>
          <w:szCs w:val="32"/>
        </w:rPr>
        <w:t>&lt;/p&gt;&lt;p&gt;&lt;img src="/static-img/B-XuIdfQUpKF7D9lDXNYntU0SGJbMZkcFfxUmvu44URQFoaZGMUjckyLcs0Z-wkOKZop1BLB1Q5Jouf-BWXNoneKNhMbr5NHONwJgiphMEs.jpg"&gt;&lt;/p&gt;&lt;p&gt;</w:t>
      </w:r>
      <w:r>
        <w:rPr>
          <w:sz w:val="32"/>
          <w:szCs w:val="32"/>
        </w:rPr>
        <w:t>同样地，在自然语言处理领域，由于文本内容通常包含丰富的情感色彩、复杂语境，以及各种各样的句子结构，要实现准确率高且可扩展性强的人机交互系统，就需要不断地“深入”去分析每一个词汇之间甚至字母之间微妙关系，而不是只停留在表面的文字匹配上。此时，“深度开发”的意义就显得尤为重要，因为它意味着我们必须有足够多层次去理解这些复杂的情感线索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更好地跟随人类思考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涉及到数据安全问题时，“所有一致都是三”的哲学也同样适用。在保证用户隐私和防止数据泄露方面，我们需要构建更加严密且透明的地数据库管理系统，不断加强对敏感信息传输路径上的监控，并通过多重加密手段来保护关键资料不受攻击者的侵扰。而这样的做法，无疑也是基于“深入探究”，即不断寻找新的方法和工具来增强系统防护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充满创意并且具有前瞻性的概念，它不仅指引了科学家们如何优化他们研究工作，更预示了一系列新技术、新产品以及新服务将逐渐涌现出来。随着人工智能技术日益成熟，其影响范围从早期的小型项目逐渐扩大到教育、医疗健康乃至政府治理等众多行业，为社会带来了巨大的便利。但同时，这也促使我们重新审视自身行为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处，同时保障个人隐私权利，让科技发展既能惠及群众，又能保持健康发展方向。</w:t>
      </w:r>
      <w:r>
        <w:rPr>
          <w:sz w:val="32"/>
          <w:szCs w:val="32"/>
        </w:rPr>
        <w:t>&lt;/p&gt;&lt;p&gt;&lt;a href = "/doc/10763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数字世界中的无限可能</w:t>
      </w:r>
      <w:r>
        <w:rPr>
          <w:sz w:val="32"/>
          <w:szCs w:val="32"/>
        </w:rPr>
        <w:t>.doc" rel="alternate" download="10763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数字世界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