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孤岛晓光与孤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大海中，有一个被称作“晓星孤屿”的地方。这个小岛总是寂静无声，仿佛它是一个守护者，静默地看着周围的海洋。这里没有繁华，没有喧嚣，只有大自然最纯净的声音。</w:t>
      </w:r>
      <w:r>
        <w:rPr>
          <w:sz w:val="32"/>
          <w:szCs w:val="32"/>
        </w:rPr>
        <w:t>&lt;/p&gt;&lt;p&gt;&lt;img src="/static-img/TG7gTBTpK_Nn87YfdoTU-sDoPIiFsmbAH0nraQ8K-5PJVvWD_S63lYL3xmROIqX_.png"&gt;&lt;/p&gt;&lt;p&gt;</w:t>
      </w:r>
      <w:r>
        <w:rPr>
          <w:sz w:val="32"/>
          <w:szCs w:val="32"/>
        </w:rPr>
        <w:t>首先，这个小岛上的日出极具特色。在每天清晨，朝阳缓缓升起，它的光芒穿透了云层，洒在了这个宁静的小岛上。人们说，在晓星孤屿看到的第一缕阳光，是一抹金色的线条，那是一种特别温暖而又坚定不移的色彩。这时候，小岛上的一切都显得格外生机勃勃，即使是最简单的小草，也似乎因为这一刻变得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岛上的风景也非常迷人。随着时间的推移，小岛周围形成了一片特殊的地形和植被分布。这让整个小岛看起来像是一个自然拼贴画，每一块石头、每一棵树，都像是艺术家精心安排好的元素，用来讲述一个关于生命和时光永恒的话题。</w:t>
      </w:r>
      <w:r>
        <w:rPr>
          <w:sz w:val="32"/>
          <w:szCs w:val="32"/>
        </w:rPr>
        <w:t>&lt;/p&gt;&lt;p&gt;&lt;img src="/static-img/ahs8nb6U4dqf1ih6vF1umsDoPIiFsmbAH0nraQ8K-5PJVvWD_S63lYL3xmROIqX_.jpg"&gt;&lt;/p&gt;&lt;p&gt;</w:t>
      </w:r>
      <w:r>
        <w:rPr>
          <w:sz w:val="32"/>
          <w:szCs w:val="32"/>
        </w:rPr>
        <w:t>再者，虽然这个小岛比较偏僻，但它依然吸引了一些特有的生物前来栖息。一只只海鸥在空中盘旋，一群群鱼儿在水下跳跃，他们都是对这个地方产生了某种独特的情感。而这些生物之间相互依存，为此处增添了一份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里还有丰富的人文历史。大大小小的遗迹遍布于全 </w:t>
      </w:r>
      <w:r>
        <w:rPr>
          <w:sz w:val="32"/>
          <w:szCs w:val="32"/>
        </w:rPr>
        <w:t>island</w:t>
      </w:r>
      <w:r>
        <w:rPr>
          <w:sz w:val="32"/>
          <w:szCs w:val="32"/>
        </w:rPr>
        <w:t>，其中包括一些古老的石碑、岩画等，它们记录着从前的人们生活方式和信仰系统。不论是在漫步于荒凉沙滩还是探索深入丛林中的秘密之所，都能感受到那些久远年代留给我们的足迹和故事。</w:t>
      </w:r>
      <w:r>
        <w:rPr>
          <w:sz w:val="32"/>
          <w:szCs w:val="32"/>
        </w:rPr>
        <w:t>&lt;/p&gt;&lt;p&gt;&lt;img src="/static-img/sZ1mf60s2Mdr9DfwkoS_qcDoPIiFsmbAH0nraQ8K-5PJVvWD_S63lYL3xmROIqX_.png"&gt;&lt;/p&gt;&lt;p&gt;</w:t>
      </w:r>
      <w:r>
        <w:rPr>
          <w:sz w:val="32"/>
          <w:szCs w:val="32"/>
        </w:rPr>
        <w:t>最后，“晓星孤屿”还因其独特的地理位置而具有很高的地理价值。由于位置偏远且难以接近，所以这里保持着一种原始与未经污染的地方环境，对于研究地球科学尤为重要。此外，由于这种特殊性，该地区也成为了许多科研人员进行野外调查的一个热门地点，他们通过观察并收集数据，为我们了解更多关于地球发展史提供了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晓星孤屿”不仅仅是一个普通的小島，而是一座充满神秘力量的地方，无论是对于想要体验自然之美的人来说，或是对于渴望探索人类历史的人来说，都是一次难忘而珍贵的旅程。在那里，你可以听到大自然的声音，更深刻地理解世界各方面面的奥妙。</w:t>
      </w:r>
      <w:r>
        <w:rPr>
          <w:sz w:val="32"/>
          <w:szCs w:val="32"/>
        </w:rPr>
        <w:t>&lt;/p&gt;&lt;p&gt;&lt;img src="/static-img/2UUFGPVGKWPnZsUuvEjKsMDoPIiFsmbAH0nraQ8K-5PJVvWD_S63lYL3xmROIqX_.jpg"&gt;&lt;/p&gt;&lt;p&gt;&lt;a href = "/doc/1076509-</w:t>
      </w:r>
      <w:r>
        <w:rPr>
          <w:sz w:val="32"/>
          <w:szCs w:val="32"/>
        </w:rPr>
        <w:t>星辰下的孤岛晓光与孤屿的交响曲</w:t>
      </w:r>
      <w:r>
        <w:rPr>
          <w:sz w:val="32"/>
          <w:szCs w:val="32"/>
        </w:rPr>
        <w:t>.doc" rel="alternate" download="1076509-</w:t>
      </w:r>
      <w:r>
        <w:rPr>
          <w:sz w:val="32"/>
          <w:szCs w:val="32"/>
        </w:rPr>
        <w:t>星辰下的孤岛晓光与孤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