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那些不为情话动心的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：揭秘那些不为情话动心的女性</w:t>
      </w:r>
      <w:r>
        <w:rPr>
          <w:sz w:val="32"/>
          <w:szCs w:val="32"/>
        </w:rPr>
        <w:t>&lt;/p&gt;&lt;p&gt;&lt;img src="/static-img/0-FHa94IqN7p6w-ueVozesDoPIiFsmbAH0nraQ8K-5PJVvWD_S63lYL3xmROIqX_.jpg"&gt;&lt;/p&gt;&lt;p&gt;</w:t>
      </w:r>
      <w:r>
        <w:rPr>
          <w:sz w:val="32"/>
          <w:szCs w:val="32"/>
        </w:rPr>
        <w:t>在这个充满花言巧语的世界里，有一种类型的人物，他们对情话和甜言蜜语持有怀疑甚至是抵触的态度，这些人就是所谓的“直女”。她们通常对待感情问题坦率、直接，不喜欢周围人的多余关怀，尤其是那种带有虚假或目的性质的情感表达。今天，我们就来探讨一下这种类型的人究竟为什么会“难撩”，以及他们的心理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女的心理特征</w:t>
      </w:r>
      <w:r>
        <w:rPr>
          <w:sz w:val="32"/>
          <w:szCs w:val="32"/>
        </w:rPr>
        <w:t>&lt;/p&gt;&lt;p&gt;&lt;img src="/static-img/uK7FpE8dnv5lOgOvuX7-X8DoPIiFsmbAH0nraQ8K-5PJVvWD_S63lYL3xmROIqX_.jpg"&gt;&lt;/p&gt;&lt;p&gt;</w:t>
      </w:r>
      <w:r>
        <w:rPr>
          <w:sz w:val="32"/>
          <w:szCs w:val="32"/>
        </w:rPr>
        <w:t>首先，我们需要理解的是，直女之所以难以被撩拨，并不是因为她们缺乏情感，只是她们对于感情关系有一种更为现实和真诚的追求。在他们看来，没有必要通过复杂的手段去赢得对方，而是希望双方能够基于相互尊重和真诚交流而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直接</w:t>
      </w:r>
      <w:r>
        <w:rPr>
          <w:sz w:val="32"/>
          <w:szCs w:val="32"/>
        </w:rPr>
        <w:t>&lt;/p&gt;&lt;p&gt;&lt;img src="/static-img/Dqe2btRhnqdlCRAgUI3ztcDoPIiFsmbAH0nraQ8K-5PJVvWD_S63lYL3xmROIqX_.jpg"&gt;&lt;/p&gt;&lt;p&gt;</w:t>
      </w:r>
      <w:r>
        <w:rPr>
          <w:sz w:val="32"/>
          <w:szCs w:val="32"/>
        </w:rPr>
        <w:t>直女倾向于保持真诚，即使是在语言上也倾向于使用直接而不含糊的话语。他们认为说出自己的想法和感受应该毫无掩饰，这也是他们不太愿意听取别人过分吹捧或者虚伪赞美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接受虚伪</w:t>
      </w:r>
      <w:r>
        <w:rPr>
          <w:sz w:val="32"/>
          <w:szCs w:val="32"/>
        </w:rPr>
        <w:t>&lt;/p&gt;&lt;p&gt;&lt;img src="/static-img/FNvlvqNquH0zv0LMfFrSAcDoPIiFsmbAH0nraQ8K-5PJVvWD_S63lYL3xmROIqX_.jpg"&gt;&lt;/p&gt;&lt;p&gt;</w:t>
      </w:r>
      <w:r>
        <w:rPr>
          <w:sz w:val="32"/>
          <w:szCs w:val="32"/>
        </w:rPr>
        <w:t>第二点，是直女对于虚伪行为的一种强烈反感。当一个男生用高超的情词去打扮自己的语言时，如果没有实际行动支撑，那么这样的行为往往会被视作是一种试图操纵他人的手段，从而激起了她的警惕。如果你想要真正地吸引一位直女，你必须做到言行一致，让她看到你的每个承诺都能落实在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时间价值观念不同</w:t>
      </w:r>
      <w:r>
        <w:rPr>
          <w:sz w:val="32"/>
          <w:szCs w:val="32"/>
        </w:rPr>
        <w:t>&lt;/p&gt;&lt;p&gt;&lt;img src="/static-img/6qKnUbj0DcZiELqCLvrAc8DoPIiFsmbAH0nraQ8K-5PJVvWD_S63lYL3xmROIqX_.jpg"&gt;&lt;/p&gt;&lt;p&gt;</w:t>
      </w:r>
      <w:r>
        <w:rPr>
          <w:sz w:val="32"/>
          <w:szCs w:val="32"/>
        </w:rPr>
        <w:t>第三点，是对时间价值观念上的差异。很多男生可能习惯了迅速进入恋爱游戏，但这并不符合所有女性的心态。一些女性（特别是那些自称“直”的）更注重建立深层次的了解，她们愿意在两个人的关系逐渐发展过程中享受相互了解、共同成长带来的乐趣。她们不会急于求成，也不会轻易相信那些貌似完美但未经验证的情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直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遇到了这样一位女子，那么如何才能让她改变主意呢？答案并非简单，因为这是涉及到个体之间心理沟通的问题，但以下几个小贴士可以作为参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：在任何关系开始之前，最重要的是要树立良好的第一印象。这意味着要保持透明度，无论是在日常交谈还是面临冲突的时候，都要尽量讲真话，以此来增进彼此间的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：不要期望立刻获得回报。一段稳固且健康的人际关系总是一个逐步发展的事情，它需要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自己：不要只是通过漂亮的话来说服她，而应该展示你的能力、品格以及你真的怎样看待她。你可以通过一起完成一些事情，比如共同完成一个项目或参与某项活动，来展现你的付出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她的选择：如果最终发现自己无法达到她的标准，也不要气馁，要尊重她的决定，每个人都有权选择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直女”并不是指不能被撩拨，而是在情绪交流方面更加挑剔，对于是否值得投入感情持保留态度。在与之交往时，要遵循原则，不仅仅是一场单方面的攻防战，更应是一场双方平等合作共创友谊与浪漫故事的地方。如果我们能够理解并适应这些不同的个性特征，就可能找到真正意义上的伴侣。而对于那些渴望深入了解并影响这些“难以撩拨”的女子的人来说，不妨从自身开始，用实际行动证明自己是一个值得信赖、可靠且坚守承诺的人。</w:t>
      </w:r>
      <w:r>
        <w:rPr>
          <w:sz w:val="32"/>
          <w:szCs w:val="32"/>
        </w:rPr>
        <w:t>&lt;/p&gt;&lt;p&gt;&lt;a href = "/doc/1076681-</w:t>
      </w:r>
      <w:r>
        <w:rPr>
          <w:sz w:val="32"/>
          <w:szCs w:val="32"/>
        </w:rPr>
        <w:t>直女难撩揭秘那些不为情话动心的女性</w:t>
      </w:r>
      <w:r>
        <w:rPr>
          <w:sz w:val="32"/>
          <w:szCs w:val="32"/>
        </w:rPr>
        <w:t>.doc" rel="alternate" download="1076681-</w:t>
      </w:r>
      <w:r>
        <w:rPr>
          <w:sz w:val="32"/>
          <w:szCs w:val="32"/>
        </w:rPr>
        <w:t>直女难撩揭秘那些不为情话动心的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