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在春风中的野花探索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春风中的野花：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的魅力</w:t>
      </w:r>
      <w:r>
        <w:rPr>
          <w:sz w:val="32"/>
          <w:szCs w:val="32"/>
        </w:rPr>
        <w:t>&lt;/p&gt;&lt;p&gt;&lt;img src="/static-img/mkjwhQi6e3m54eM5TebT3wfcyZiUMowefMbJeRxF4Te7hiCtbhFUuLxM_-e5kM3Z.jpg"&gt;&lt;/p&gt;&lt;p&gt;</w:t>
      </w:r>
      <w:r>
        <w:rPr>
          <w:sz w:val="32"/>
          <w:szCs w:val="32"/>
        </w:rPr>
        <w:t>在这个快节奏的时代，人们渴望逃离日常的喧嚣，寻找一片宁静与自然之美相遇的地方。日本作为世界上最著名的观光目的地之一，其丰富多彩的自然风光和独特文化吸引着无数游客前来探索。而现在，我们可以通过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这一新兴媒体形式，将这份美景带回家中，无论是为了学习、欣赏还是放松，都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春天的野花盛宴</w:t>
      </w:r>
      <w:r>
        <w:rPr>
          <w:sz w:val="32"/>
          <w:szCs w:val="32"/>
        </w:rPr>
        <w:t>&lt;/p&gt;&lt;p&gt;&lt;img src="/static-img/KAhC-OUdAXYVjpriyll0KQfcyZiUMowefMbJeRxF4TcrSOLNiaFBdKGWPe1Uw-MLfLPWZtbQyp81z_znMtQNbTMlc0vpATxuSPLPIHDstpE.jpg"&gt;&lt;/p&gt;&lt;p&gt;</w:t>
      </w:r>
      <w:r>
        <w:rPr>
          <w:sz w:val="32"/>
          <w:szCs w:val="32"/>
        </w:rPr>
        <w:t>每当春季到来，日本就变成了一幅色彩斑斓的大画卷。在许多地方，你都能看到郁郁葱葱的小径两旁，被各种各样的野花环绕。樱桃树下飘落着洁白如雪的小瓣；山坡上则铺满了五颜六色的牵牛子，它们似乎在向着太阳展示它们最灿烂的一面。此时此刻，如果你手里拿着一部手机或者电脑，那么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就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：高质量图像与生动声音</w:t>
      </w:r>
      <w:r>
        <w:rPr>
          <w:sz w:val="32"/>
          <w:szCs w:val="32"/>
        </w:rPr>
        <w:t>&lt;/p&gt;&lt;p&gt;&lt;img src="/static-img/qtQQ7Ewc7XddK8GZ8BG0tQfcyZiUMowefMbJeRxF4TcrSOLNiaFBdKGWPe1Uw-MLfLPWZtbQyp81z_znMtQNbTMlc0vpATxuSPLPIHDstpE.jpg"&gt;&lt;/p&gt;&lt;p&gt;</w:t>
      </w:r>
      <w:r>
        <w:rPr>
          <w:sz w:val="32"/>
          <w:szCs w:val="32"/>
        </w:rPr>
        <w:t>利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你不仅能够看到这些美丽场景，还能感受到那些细微的声音，比如鸟儿歌唱、溪水潺潺或是轻柔的地风，这些都是真实生活中无法捕捉到的。但由于技术发展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制作团队用他们精湛的手艺将所有这些元素融合起来，使得观看者仿佛置身于那片鲜活而又充满生命力的自然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从摄影师到观众</w:t>
      </w:r>
      <w:r>
        <w:rPr>
          <w:sz w:val="32"/>
          <w:szCs w:val="32"/>
        </w:rPr>
        <w:t>&lt;/p&gt;&lt;p&gt;&lt;img src="/static-img/YR4iag27Oe-Sa1IcS7PB3QfcyZiUMowefMbJeRxF4TcrSOLNiaFBdKGWPe1Uw-MLfLPWZtbQyp81z_znMtQNbTMlc0vpATxuSPLPIHDstpE.jpg"&gt;&lt;/p&gt;&lt;p&gt;</w:t>
      </w:r>
      <w:r>
        <w:rPr>
          <w:sz w:val="32"/>
          <w:szCs w:val="32"/>
        </w:rPr>
        <w:t>有一个著名摄影师，他曾经因为一次偶然机会，在一个偏远地区发现了一片未被拍摄过的小田园。他决定留下来，一连几个月记录下那个季节里的每个瞬间，并把他所见的一切呈现给全世界。他的作品迅速走红，因为它不仅仅是一张张图片，更是一段段故事，而那些故事正是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上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UA_igrT6h2YsNg1yuoIKWgfcyZiUMowefMbJeRxF4TcrSOLNiaFBdKGWPe1Uw-MLfLPWZtbQyp81z_znMtQNbTMlc0vpATxuSPLPIHDstpE.jpg"&gt;&lt;/p&gt;&lt;p&gt;</w:t>
      </w:r>
      <w:r>
        <w:rPr>
          <w:sz w:val="32"/>
          <w:szCs w:val="32"/>
        </w:rPr>
        <w:t xml:space="preserve">总之，“ 野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 高清 版 视频”提供了我们一种新的方式去体验和欣赏自然界，即使我们不能亲自踏入其中，也能通过高质量视听享受那份宁静与欢乐。这不仅是一个观赏工具，更是一个连接人类情感和大自然之间桥梁，让我们的灵魂也能自由飞翔，就像那些翩跹在春风中的真正小小园丁一样。</w:t>
      </w:r>
      <w:r>
        <w:rPr>
          <w:sz w:val="32"/>
          <w:szCs w:val="32"/>
        </w:rPr>
        <w:t>&lt;/p&gt;&lt;p&gt;&lt;a href = "/doc/1076757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春风中的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的魅力</w:t>
      </w:r>
      <w:r>
        <w:rPr>
          <w:sz w:val="32"/>
          <w:szCs w:val="32"/>
        </w:rPr>
        <w:t>.doc" rel="alternate" download="1076757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春风中的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