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孤影冷君夜妾的悲歌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孤影：冷君夜妾的悲歌与沉默</w:t>
      </w:r>
      <w:r>
        <w:rPr>
          <w:sz w:val="32"/>
          <w:szCs w:val="32"/>
        </w:rPr>
        <w:t>&lt;/p&gt;&lt;p&gt;&lt;img src="/static-img/1kQW7NaKbNyTN-XMTyoSAMDoPIiFsmbAH0nraQ8K-5PJVvWD_S63lYL3xmROIqX_.png"&gt;&lt;/p&gt;&lt;p&gt;</w:t>
      </w:r>
      <w:r>
        <w:rPr>
          <w:sz w:val="32"/>
          <w:szCs w:val="32"/>
        </w:rPr>
        <w:t>在古代中国，尤其是在封建社会中，“冷君夜妾”这个词汇常常被用来形容那些身为宫廷中的宠妃，却因为各种原因无法获得皇帝真爱的女子。这些女子往往是独居一人，在深夜里沉浸于自己的思绪之中，她们的存在充满了寂寞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不少这样的例子，比如唐朝时期的杨贵妃。她虽然拥有极高的地位，但最终因政治斗争和个人失误，最终遭到流放甚至死亡。她的故事让后人感慨万千，杨贵妃的一生也可以说是一曲长久而哀伤的“冷君夜妾”的悲歌。</w:t>
      </w:r>
      <w:r>
        <w:rPr>
          <w:sz w:val="32"/>
          <w:szCs w:val="32"/>
        </w:rPr>
        <w:t>&lt;/p&gt;&lt;p&gt;&lt;img src="/static-img/QkQE2LWW23gRNptaGfCQSsDoPIiFsmbAH0nraQ8K-5PJVvWD_S63lYL3xmROIqX_.jpg"&gt;&lt;/p&gt;&lt;p&gt;</w:t>
      </w:r>
      <w:r>
        <w:rPr>
          <w:sz w:val="32"/>
          <w:szCs w:val="32"/>
        </w:rPr>
        <w:t>另一个著名的例子是明朝末年的大太监魏忠贤，他拥有一大批美女作为他的宠儿，这些女子通常都是宫廷中的佳丽，他们虽然生活在宫殿之中，却由于魏忠贤专权腐败，被迫成为他的私人奴婢。在这段时间里，这些女性成了真正意义上的“冷君夜妾”，她们只能在深夜里默默地承受着巨大的心理压力和精神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类似的案例，如清朝末年的李蓉，她曾经是康熙帝的心头好，但随着时间推移，她逐渐被其他妃子取代，最终只能以一介庶人的身份隐退。这一切都发生在她生命的晚年，她的一生就像是空欢喜一场，是多么令人心酸。</w:t>
      </w:r>
      <w:r>
        <w:rPr>
          <w:sz w:val="32"/>
          <w:szCs w:val="32"/>
        </w:rPr>
        <w:t>&lt;/p&gt;&lt;p&gt;&lt;img src="/static-img/ciJviomRm56ZSA9mQldyZcDoPIiFsmbAH0nraQ8K-5PJVvWD_S63lYL3xmROIqX_.jpg"&gt;&lt;/p&gt;&lt;p&gt;</w:t>
      </w:r>
      <w:r>
        <w:rPr>
          <w:sz w:val="32"/>
          <w:szCs w:val="32"/>
        </w:rPr>
        <w:t>这些“冷君夜妾”的故事，让我们反思：无论是在何种社会环境下，只要有利益、权力或情感关系牵扯，那些原本应该享受到尊重与关怀的人们，有时候会变成需要忍受孤独与遗憾的人。而她们所经历的情感波折，也正是我们今天能够从历史中学习到的教训之一——即使身处金玉良缘，也需谨慎对待，因为命运可能随时改变方向。</w:t>
      </w:r>
      <w:r>
        <w:rPr>
          <w:sz w:val="32"/>
          <w:szCs w:val="32"/>
        </w:rPr>
        <w:t>&lt;/p&gt;&lt;p&gt;&lt;a href = "/doc/1076775-</w:t>
      </w:r>
      <w:r>
        <w:rPr>
          <w:sz w:val="32"/>
          <w:szCs w:val="32"/>
        </w:rPr>
        <w:t>冷君夜妾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孤影冷君夜妾的悲歌与沉默</w:t>
      </w:r>
      <w:r>
        <w:rPr>
          <w:sz w:val="32"/>
          <w:szCs w:val="32"/>
        </w:rPr>
        <w:t>.doc" rel="alternate" download="1076775-</w:t>
      </w:r>
      <w:r>
        <w:rPr>
          <w:sz w:val="32"/>
          <w:szCs w:val="32"/>
        </w:rPr>
        <w:t>冷君夜妾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孤影冷君夜妾的悲歌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