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园霸主的笔墨之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而又充满活力的学府里，存在着一段不为人知的故事。这个故事讲述的是关于权力、智慧以及友谊之间微妙交织的校园霸主与学霸间的一次笔墨较量。</w:t>
      </w:r>
      <w:r>
        <w:rPr>
          <w:sz w:val="32"/>
          <w:szCs w:val="32"/>
        </w:rPr>
        <w:t>&lt;/p&gt;&lt;p&gt;&lt;img src="/static-img/w63eOt5mF3EfYcndPHOXINEe8gaeq4mzQ0LMeQMTH5vZohrZ40WsFIbms7z3ljxY.jpg"&gt;&lt;/p&gt;&lt;p&gt;</w:t>
      </w:r>
      <w:r>
        <w:rPr>
          <w:sz w:val="32"/>
          <w:szCs w:val="32"/>
        </w:rPr>
        <w:t>首先，我们来认识一下这两个重要角色。在这个学校里，有一位名叫李明的学生，他以其英俊潇洒和高超的武术技艺赢得了“校霸”的称号。他总是优雅地走在人群中，无论是在课堂上还是在操场上，他都散发出一种不可抗拒的魅力。然而，另一位学生张伟则以其聪明才智和刻苦钻研赢得了“学霸”的称号。他总是沉默寡言，但每当考试成绩公布时，他总能稳坐榜首。</w:t>
      </w:r>
      <w:r>
        <w:rPr>
          <w:sz w:val="32"/>
          <w:szCs w:val="32"/>
        </w:rPr>
        <w:t>&lt;/p&gt;&lt;p&gt;</w:t>
      </w:r>
      <w:r>
        <w:rPr>
          <w:sz w:val="32"/>
          <w:szCs w:val="32"/>
        </w:rPr>
        <w:t>有一天，在一次偶然的情形下，李明写错了一道数学题目。这道题目对于他来说并不难，但由于心神不宁，他竟然将答案写成了错误。而就在这时，一旁静静观察他的张伟突然站起身来，并拿出一支笔指向那行错误答案。李明惊讶地看着张伟，而后者只是淡淡地说：“你写错了一题，我就放一支笔。”</w:t>
      </w:r>
      <w:r>
        <w:rPr>
          <w:sz w:val="32"/>
          <w:szCs w:val="32"/>
        </w:rPr>
        <w:t>&lt;/p&gt;&lt;p&gt;&lt;img src="/static-img/JgL_g0dQOW4wJpPNggPpq9Ee8gaeq4mzQ0LMeQMTH5smWwYjEfW6UfttHLMjnbJLegiyP7W3arHInMQGFWLEmSSpceucJtQajZ5u_f6kjGw.jpg"&gt;&lt;/p&gt;&lt;p&gt;</w:t>
      </w:r>
      <w:r>
        <w:rPr>
          <w:sz w:val="32"/>
          <w:szCs w:val="32"/>
        </w:rPr>
        <w:t>第二点，这个事件让整个班级都震惊了，因为这是两位不同世界的人物第一次公开交手。从此以后，他们之间发生了一系列令人瞩目的互动，比如他们会在课间时间进行武术对决，也有时候会一起研究数学问题。</w:t>
      </w:r>
      <w:r>
        <w:rPr>
          <w:sz w:val="32"/>
          <w:szCs w:val="32"/>
        </w:rPr>
        <w:t>&lt;/p&gt;&lt;p&gt;</w:t>
      </w:r>
      <w:r>
        <w:rPr>
          <w:sz w:val="32"/>
          <w:szCs w:val="32"/>
        </w:rPr>
        <w:t>第三点，他们之间还建立起一种奇怪但又有效的心理游戏。在考试前夕，他们会互相留言，看谁能够猜出对方最擅长哪门科目，这种方式既是一种挑战，又是一种玩笑，让原本严肃的情绪变得轻松愉快。</w:t>
      </w:r>
      <w:r>
        <w:rPr>
          <w:sz w:val="32"/>
          <w:szCs w:val="32"/>
        </w:rPr>
        <w:t>&lt;/p&gt;&lt;p&gt;&lt;img src="/static-img/PJLmcXSWcNpsgoqFLK5sCtEe8gaeq4mzQ0LMeQMTH5smWwYjEfW6UfttHLMjnbJLegiyP7W3arHInMQGFWLEmSSpceucJtQajZ5u_f6kjGw.png"&gt;&lt;/p&gt;&lt;p&gt;</w:t>
      </w:r>
      <w:r>
        <w:rPr>
          <w:sz w:val="32"/>
          <w:szCs w:val="32"/>
        </w:rPr>
        <w:t>第四点，随着时间推移，他们逐渐发现彼此并非完全不同。一方面，李明开始注意到自己的学习也需要提升；另一方面，张伟也开始意识到生活中的其他事物比仅仅追求知识更为丰富多彩。这两个人通过不断探索彼此，不断成长，最终形成了深厚的友谊。</w:t>
      </w:r>
      <w:r>
        <w:rPr>
          <w:sz w:val="32"/>
          <w:szCs w:val="32"/>
        </w:rPr>
        <w:t>&lt;/p&gt;&lt;p&gt;</w:t>
      </w:r>
      <w:r>
        <w:rPr>
          <w:sz w:val="32"/>
          <w:szCs w:val="32"/>
        </w:rPr>
        <w:t>第五点，这段关系影响到了周围的人们。当其他同学看到这样一个曾经被看作是不可能共存的人类模型现在却成为朋友的时候，他们也希望自己能像他们一样找到平衡，从而更加积极地面对未来的挑战。</w:t>
      </w:r>
      <w:r>
        <w:rPr>
          <w:sz w:val="32"/>
          <w:szCs w:val="32"/>
        </w:rPr>
        <w:t>&lt;/p&gt;&lt;p&gt;&lt;img src="/static-img/bLcYAmO8L5NJnkKlw4deVtEe8gaeq4mzQ0LMeQMTH5smWwYjEfW6UfttHLMjnbJLegiyP7W3arHInMQGFWLEmSSpceucJtQajZ5u_f6kjGw.jpg"&gt;&lt;/p&gt;&lt;p&gt;</w:t>
      </w:r>
      <w:r>
        <w:rPr>
          <w:sz w:val="32"/>
          <w:szCs w:val="32"/>
        </w:rPr>
        <w:t>最后，在一次特别的情况下，当整个学校因为某些原因陷入混乱时，是他们两人联手解决问题，并且成功帮助大家摆脱困境。此后，他们的事迹传遍全校，被视为无价宝贵的一份精神财富。这种由错误引发的一次偶尔交流，不仅改变了两个人的命运，也给予了我们宝贵的一课：即使处于截然不同的立场，只要有勇气去尝试，即使只是一支简单的小小书签，那么未来或许充满无限可能。如果说“校霸写错一题学霸就放一支笔”是一个开端，那么它所带来的深远影响则是真正意义上的传奇。</w:t>
      </w:r>
      <w:r>
        <w:rPr>
          <w:sz w:val="32"/>
          <w:szCs w:val="32"/>
        </w:rPr>
        <w:t>&lt;/p&gt;&lt;p&gt;&lt;a href = "/doc/1077030-</w:t>
      </w:r>
      <w:r>
        <w:rPr>
          <w:sz w:val="32"/>
          <w:szCs w:val="32"/>
        </w:rPr>
        <w:t>校园霸主的笔墨之争</w:t>
      </w:r>
      <w:r>
        <w:rPr>
          <w:sz w:val="32"/>
          <w:szCs w:val="32"/>
        </w:rPr>
        <w:t>.doc" rel="alternate" download="1077030-</w:t>
      </w:r>
      <w:r>
        <w:rPr>
          <w:sz w:val="32"/>
          <w:szCs w:val="32"/>
        </w:rPr>
        <w:t>校园霸主的笔墨之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