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做受小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快感前夕探索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内的性感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感前夕：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的性感诱惑</w:t>
      </w:r>
      <w:r>
        <w:rPr>
          <w:sz w:val="32"/>
          <w:szCs w:val="32"/>
        </w:rPr>
        <w:t>&lt;/p&gt;&lt;p&gt;&lt;img src="/static-img/8y0Hp1VZ4xRxY3_s6LEE-hrjS6dn9DPW1blesH6OYAd6QZzfZuwkZgkAHc0zlASv.jpg"&gt;&lt;/p&gt;&lt;p&gt;</w:t>
      </w:r>
      <w:r>
        <w:rPr>
          <w:sz w:val="32"/>
          <w:szCs w:val="32"/>
        </w:rPr>
        <w:t>在这个信息爆炸的时代，随着科技的飞速发展，我们不再满足于传统的视听体验。网络平台上的短视频内容日益丰富，而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则成为了一种新的娱乐形式。它不仅能够快速提升用户的情绪和兴奋度，还能为观众提供一个放松心情、释放压力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为什么这种类型的小视频能够如此受欢迎。其一，是因为它简洁直接，不需要长时间投入观看就能获取基本信息；其二，更重要的是，它可以让用户迅速体验到一种“快感”，即使是只有一瞬间，这种感觉也足以让人回味无穷。</w:t>
      </w:r>
      <w:r>
        <w:rPr>
          <w:sz w:val="32"/>
          <w:szCs w:val="32"/>
        </w:rPr>
        <w:t>&lt;/p&gt;&lt;p&gt;&lt;img src="/static-img/5VfOlnJOXAjrcdV7M45nbhrjS6dn9DPW1blesH6OYAd-kW7lsoihrvfTrjap0DVdZw05HAB7EmH2KNTcn2MfbuG_FsqBLk__-sjdjBHRzNs.jpg"&gt;&lt;/p&gt;&lt;p&gt;</w:t>
      </w:r>
      <w:r>
        <w:rPr>
          <w:sz w:val="32"/>
          <w:szCs w:val="32"/>
        </w:rPr>
        <w:t>案例一：《性感舞蹈挑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名叫小红的网红，她在社交媒体上发布了一个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——《性感舞蹈挑战》。这段短片中，小红穿着紧身衣物，在音乐节奏下轻盈地跳起了街舞。她的一举手势、一转身姿，似乎都在诉说着对美丽与自由的向往。这段只有三十秒的小短片，却吸引了数百万次观看，并且激发了无数粉丝去尝试自己版的“性感舞蹈”。</w:t>
      </w:r>
      <w:r>
        <w:rPr>
          <w:sz w:val="32"/>
          <w:szCs w:val="32"/>
        </w:rPr>
        <w:t>&lt;/p&gt;&lt;p&gt;&lt;img src="/static-img/kmXdRZV2JkB2zLJ8l6K_nxrjS6dn9DPW1blesH6OYAd-kW7lsoihrvfTrjap0DVdZw05HAB7EmH2KNTcn2MfbuG_FsqBLk__-sjdjBHRzNs.jpg"&gt;&lt;/p&gt;&lt;p&gt;</w:t>
      </w:r>
      <w:r>
        <w:rPr>
          <w:sz w:val="32"/>
          <w:szCs w:val="32"/>
        </w:rPr>
        <w:t>案例二：《色彩缤纷时尚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名叫李雷的小伙子，他制作了一段关于时尚展示的小视频。他用高质量镜头捕捉到了服装从不同角度展现出的魅力，让每一位观众都仿佛置身于时尚大师面前。这条微博直播动态得到了大量好评，其中一些评论甚至提及：“虽然只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，但我已经被这款衣服深深吸引。”</w:t>
      </w:r>
      <w:r>
        <w:rPr>
          <w:sz w:val="32"/>
          <w:szCs w:val="32"/>
        </w:rPr>
        <w:t>&lt;/p&gt;&lt;p&gt;&lt;img src="/static-img/lexdZKTNIUfTEPSQMpl4YRrjS6dn9DPW1blesH6OYAd-kW7lsoihrvfTrjap0DVdZw05HAB7EmH2KNTcn2MfbuG_FsqBLk__-sjdjBHRzNs.jpg"&gt;&lt;/p&gt;&lt;p&gt;</w:t>
      </w:r>
      <w:r>
        <w:rPr>
          <w:sz w:val="32"/>
          <w:szCs w:val="32"/>
        </w:rPr>
        <w:t>通过这些真实案例，我们可以看到，无论是艺术还是商业，都有可能利用这类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来吸引目标群体。在这样的环境下，每个人都成为了潜在创作者，他们通过分享自己的生活方式、技能或才华，来获得关注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”并不是简单的一个词组，它代表了一种文化趋势，也预示着我们即将进入一个更加多元化、互动性的社会。在这个过程中，每个人都是参与者，每一次点击都是对美好生活的一次点赞。</w:t>
      </w:r>
      <w:r>
        <w:rPr>
          <w:sz w:val="32"/>
          <w:szCs w:val="32"/>
        </w:rPr>
        <w:t>&lt;/p&gt;&lt;p&gt;&lt;img src="/static-img/3TedtzG7qiVUkp1jPU08nxrjS6dn9DPW1blesH6OYAd-kW7lsoihrvfTrjap0DVdZw05HAB7EmH2KNTcn2MfbuG_FsqBLk__-sjdjBHRzNs.jpg"&gt;&lt;/p&gt;&lt;p&gt;&lt;a href = "/doc/1077275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感前夕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的性感诱惑</w:t>
      </w:r>
      <w:r>
        <w:rPr>
          <w:sz w:val="32"/>
          <w:szCs w:val="32"/>
        </w:rPr>
        <w:t>.doc" rel="alternate" download="1077275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感前夕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的性感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