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圈中的奇迹圆圆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村庄里，有一只名叫圆圆的小狗。它的毛色是纯白色的，眼睛闪烁着明亮的金色光芒。从小，它就拥有了一种特殊的力量——能够感知到周围环境中所有物体和动物的心情。这个故事讲述了它如何用这种能力帮助别人，并最终成为了整个村庄心中的英雄。</w:t>
      </w:r>
      <w:r>
        <w:rPr>
          <w:sz w:val="32"/>
          <w:szCs w:val="32"/>
        </w:rPr>
        <w:t>&lt;/p&gt;&lt;p&gt;&lt;img src="/static-img/X2t9tGtr-p7U9eXp5rH5fMDoPIiFsmbAH0nraQ8K-5PJVvWD_S63lYL3xmROIqX_.jpg"&gt;&lt;/p&gt;&lt;p&gt;</w:t>
      </w:r>
      <w:r>
        <w:rPr>
          <w:sz w:val="32"/>
          <w:szCs w:val="32"/>
        </w:rPr>
        <w:t>首先，圆圆遇到了一个孤独的老人。这位老人失去了他的妻子后，便住在偏僻的地方，对外界漠不关心。每天，他都坐在窗边，看着外面的世界，却从未真正地参与其中。他对周围的人都感到恐惧，因为他害怕被伤害或遗弃。但是，当他遇见了圆圆之后，一切都改变了。因为有了这只可爱的小狗陪伴，他开始慢慢地走出自己的阴影，与邻居们交流起来，最终找回了生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村里的孩子们经常在学校学习压力大，他们总是担忧考试成绩，不知道怎么样才能更好地准备。在一次偶然的情况下，老师发现了一本关于心理学知识的小册子，这本书详细介绍了如何通过正念来减轻压力。当他们带着这本书去给圈权威时，他们突然意识到自己一直忽略的心理健康问题。而且，在读完这本书之后，他们学会了放松身心，用积极的心态面对挑战，从而提高了他们学习效率和自信心。</w:t>
      </w:r>
      <w:r>
        <w:rPr>
          <w:sz w:val="32"/>
          <w:szCs w:val="32"/>
        </w:rPr>
        <w:t>&lt;/p&gt;&lt;p&gt;&lt;img src="/static-img/3GJAoBPWm--junBuxr6gQsDoPIiFsmbAH0nraQ8K-5PJVvWD_S63lYL3xmROIqX_.jpg"&gt;&lt;/p&gt;&lt;p&gt;</w:t>
      </w:r>
      <w:r>
        <w:rPr>
          <w:sz w:val="32"/>
          <w:szCs w:val="32"/>
        </w:rPr>
        <w:t>再者，村里的农业生产也受益于圓圓。当农民们注意到小狗总是在收获季节时表现得特别兴奋，那可能意味着某些植物需要更多水分或其他养护。此外，小狗还能感受到土壤中的微生物活动变化，这对于预测作物是否病虫害至关重要。随着时间的推移，大部分农民开始依赖于小狗提供的情报，以此来调整种植策略，最终提高产量并保持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自然保护的问题。一条河流穿过整个村庄，但由于人类活动造成污染，它变得脏乱无比。这让许多野生动物无法生存，只剩下几只鸽子和麻雀留守下来。当环保组织决定进行清洁工作时，他们请求圓圓协助寻找那些潜伏在河岸边、受污染影响严重的大型野兽，如狐狸、兔子等。在这个过程中，小狗以其敏锐直觉找到了一些被认为已灭绝的地道居民，让人们意识到了它们所面临的情况，并促使社区采取行动进行干净化河流，使之恢复原来的活跃状态，为当地生物提供新的栖息地。</w:t>
      </w:r>
      <w:r>
        <w:rPr>
          <w:sz w:val="32"/>
          <w:szCs w:val="32"/>
        </w:rPr>
        <w:t>&lt;/p&gt;&lt;p&gt;&lt;img src="/static-img/Gg0ugHFy2ojAN-MUaNBCaMDoPIiFsmbAH0nraQ8K-5PJVvWD_S63lYL3xmROIqX_.jpg"&gt;&lt;/p&gt;&lt;p&gt;</w:t>
      </w:r>
      <w:r>
        <w:rPr>
          <w:sz w:val="32"/>
          <w:szCs w:val="32"/>
        </w:rPr>
        <w:t>接着，在一次风暴后，一棵古老的大树倒塌，将道路封堵起来。这导致交通陷入瘫痺，而修路又是一个耗费巨大资源的事情。不幸的是，由于资金短缺，没有办法迅速解决这个问题。在这个紧要关头，小犬以超乎想象的手法帮助解决这一难题。当它听到人们为何不能安全通行时，它似乎理解到了大家急需快速解除困境，因此它选择利用自己的能力引导救援队伍找到最佳路径绕开障碍，并确保救援人员能够安全抵达目的地。此举既展示了 圆圆 的聪明才智，也显示出了她的勇气与责任感，最终成功帮助修复道路，使得交通重新畅通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遭遇多次自然灾害后，全镇的人们精神沮丧，无论是在经济上还是心理上，都感到疲惫透顶。那时候，一群志愿者决定组织一个慰问团前往各个受损地区，为家园及邻居表达支持与同情。而当这些志愿者带著慰问品去拜访每个家庭的时候，他们发现，每个家庭都已经有了一份温暖与希望——那就是来自“朋友”的笑容与拥抱。在这样的氛围中，“友谊”成为了人们共同努力向前的动力，而那份力量源自於一种深深的情感联系，以及由一個特別的小生命所帶來的一切美好的祝福，那就是小丸頭犬“丸丸”。</w:t>
      </w:r>
      <w:r>
        <w:rPr>
          <w:sz w:val="32"/>
          <w:szCs w:val="32"/>
        </w:rPr>
        <w:t>&lt;/p&gt;&lt;p&gt;&lt;img src="/static-img/anaWzltaTvKnPz8U1Qih_cDoPIiFsmbAH0nraQ8K-5PJVvWD_S63lYL3xmROIqX_.jpg"&gt;&lt;/p&gt;&lt;p&gt;</w:t>
      </w:r>
      <w:r>
        <w:rPr>
          <w:sz w:val="32"/>
          <w:szCs w:val="32"/>
        </w:rPr>
        <w:t>尽管只是一个普通而简单的事实，但這個故事卻傳達給我們一個深刻而又普遍的话题：即便我们生活在这样看似平凡却充满挑战的一个角落，我们仍然可以做出显著贡献，只要我们珍视我们的关系以及我们所处环境，并且用尽全力去改善它们，就像那个名字叫做“丸丸”的忠诚小伙伴一样，无论发生什么事，她都会站在那里，用她的存在让一切更加温暖安宁，让我们的生活更加精彩纷呈。</w:t>
      </w:r>
      <w:r>
        <w:rPr>
          <w:sz w:val="32"/>
          <w:szCs w:val="32"/>
        </w:rPr>
        <w:t>&lt;/p&gt;&lt;p&gt;&lt;a href = "/doc/1077565-</w:t>
      </w:r>
      <w:r>
        <w:rPr>
          <w:sz w:val="32"/>
          <w:szCs w:val="32"/>
        </w:rPr>
        <w:t>圆圈中的奇迹圆圆的传奇旅程</w:t>
      </w:r>
      <w:r>
        <w:rPr>
          <w:sz w:val="32"/>
          <w:szCs w:val="32"/>
        </w:rPr>
        <w:t>.doc" rel="alternate" download="1077565-</w:t>
      </w:r>
      <w:r>
        <w:rPr>
          <w:sz w:val="32"/>
          <w:szCs w:val="32"/>
        </w:rPr>
        <w:t>圆圈中的奇迹圆圆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