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是怎么拽翻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拽翻天的</w:t>
      </w:r>
      <w:r>
        <w:rPr>
          <w:sz w:val="32"/>
          <w:szCs w:val="32"/>
        </w:rPr>
        <w:t>&lt;/p&gt;&lt;p&gt;&lt;img src="/static-img/Qyj0Fr76Y9EbQwI35jxf51KSAGMSBjPw4NeLNcuXODrJyKricnIQ2NI8hU9be_yO.jpg"&gt;&lt;/p&gt;&lt;p&gt;</w:t>
      </w:r>
      <w:r>
        <w:rPr>
          <w:sz w:val="32"/>
          <w:szCs w:val="32"/>
        </w:rPr>
        <w:t>你知道吗？在我们这个小镇上，有一种说法：假小子拽翻天。这句话听起来很神秘，好像是在描述某种超乎常人的行为。但其实呢，它指的是那些年轻人虽然不高大，但性格桀骜不驯，敢于挑战常规和既有秩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时候，就是那种假小子的一个。身材矮胖，但我的个性却像是一股不可抗拒的力量。我总是喜欢尝试新鲜事物，无论是攀爬树木还是偷偷观察大人们的秘密话题，都能让我的心跳加速。</w:t>
      </w:r>
      <w:r>
        <w:rPr>
          <w:sz w:val="32"/>
          <w:szCs w:val="32"/>
        </w:rPr>
        <w:t>&lt;/p&gt;&lt;p&gt;&lt;img src="/static-img/7Vqu_sSztwrA5huhu6krJ1KSAGMSBjPw4NeLNcuXODqZeW4YlUJw-XWYe0c3j7FXguHpAF7_UOGYBu2OKgkk_FKSAGMSBjPw4NeLNcuXODqBl9ckVbO9oaGXVYNfc4KI.jpg"&gt;&lt;/p&gt;&lt;p&gt;</w:t>
      </w:r>
      <w:r>
        <w:rPr>
          <w:sz w:val="32"/>
          <w:szCs w:val="32"/>
        </w:rPr>
        <w:t>有一次，我就因为这种“拽”的本能，几乎把整个镇上的风气给颠覆了。那时候，我们的小镇正处于一场关于篮球比赛的热潮中，每个人都对这场比赛充满期待。然而，当时我们的教练突然宣布，他将要退役，让一位全新的教练来接替他的位置，这引起了很多争议，因为新教练并不如老教练那样出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件事激怒了，我决定采取行动。我开始在学校里发起了一系列活动，比如组织篮球比赛、举办体育节等，以此来提高大家对新教练的信任，并且通过实际行动证明他也可以带领我们赢得胜利。这些活动迅速吸引了所有学生和老师，他们纷纷加入到我的计划中去。</w:t>
      </w:r>
      <w:r>
        <w:rPr>
          <w:sz w:val="32"/>
          <w:szCs w:val="32"/>
        </w:rPr>
        <w:t>&lt;/p&gt;&lt;p&gt;&lt;img src="/static-img/ic3SXNHEFnkKevqLOpJx0lKSAGMSBjPw4NeLNcuXODqZeW4YlUJw-XWYe0c3j7FXguHpAF7_UOGYBu2OKgkk_FKSAGMSBjPw4NeLNcuXODqBl9ckVbO9oaGXVYNfc4KI.jpg"&gt;&lt;/p&gt;&lt;p&gt;</w:t>
      </w:r>
      <w:r>
        <w:rPr>
          <w:sz w:val="32"/>
          <w:szCs w:val="32"/>
        </w:rPr>
        <w:t>最终，那年的篮球赛成为了我们小镇历史上最传奇的一次。当我们以惊人的团结和坚持赢得冠军时，一切都不再重要，只有那份共同度过艰难时光的快乐。人们开始称赞那个“假小子”，说他不仅拽翻了天，还给我们的生活带来了真正意义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假小子拽翻天”这个词汇，就成了一个荣誉徽章，每当有人提及它，就仿佛是在表彰他们无畏前行、勇往直前的精神。在我们的故事里，这个词汇不再是一个简单的话语，而是一个象征，一种态度——面对一切困难，不畏惧，用自己的方式改变世界。</w:t>
      </w:r>
      <w:r>
        <w:rPr>
          <w:sz w:val="32"/>
          <w:szCs w:val="32"/>
        </w:rPr>
        <w:t>&lt;/p&gt;&lt;p&gt;&lt;img src="/static-img/GYhn00VtIFQBYXKGbtW451KSAGMSBjPw4NeLNcuXODqZeW4YlUJw-XWYe0c3j7FXguHpAF7_UOGYBu2OKgkk_FKSAGMSBjPw4NeLNcuXODqBl9ckVbO9oaGXVYNfc4KI.jpg"&gt;&lt;/p&gt;&lt;p&gt;&lt;a href = "/doc/1077661-</w:t>
      </w:r>
      <w:r>
        <w:rPr>
          <w:sz w:val="32"/>
          <w:szCs w:val="32"/>
        </w:rPr>
        <w:t>假小子拽翻天我是怎么拽翻天的</w:t>
      </w:r>
      <w:r>
        <w:rPr>
          <w:sz w:val="32"/>
          <w:szCs w:val="32"/>
        </w:rPr>
        <w:t>.doc" rel="alternate" download="1077661-</w:t>
      </w:r>
      <w:r>
        <w:rPr>
          <w:sz w:val="32"/>
          <w:szCs w:val="32"/>
        </w:rPr>
        <w:t>假小子拽翻天我是怎么拽翻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