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探索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居住空间的需求与期望不断变化。电子书《蜗居》深刻地揭示了这一现象，并为我们提供了一种新的视角来思考和理解我们的生活方式。本文将围绕这部电子书，探讨如何通过对“空间感知”的重新定义，来提升我们的日常生活质量。</w:t>
      </w:r>
      <w:r>
        <w:rPr>
          <w:sz w:val="32"/>
          <w:szCs w:val="32"/>
        </w:rPr>
        <w:t>&lt;/p&gt;&lt;p&gt;&lt;img src="/static-img/KdiDCuC65c_y_ErqpFofxNU0SGJbMZkcFfxUmvu44USeXj3_B6M9uE-d9Jsksb1T.jpg"&gt;&lt;/p&gt;&lt;p&gt;</w:t>
      </w:r>
      <w:r>
        <w:rPr>
          <w:sz w:val="32"/>
          <w:szCs w:val="32"/>
        </w:rPr>
        <w:t>空间感知的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蜗居》提醒我们，无论是狭小还是宽敞的空间，都可以通过创造性地利用和装饰，使其成为一个充满活力的避风港。这需要一种新的视角，即从功能性的考虑转向情感上的体验。作者强调，我们不仅要关注物理空间，还应该关注心理层面的舒适感和安全感。</w:t>
      </w:r>
      <w:r>
        <w:rPr>
          <w:sz w:val="32"/>
          <w:szCs w:val="32"/>
        </w:rPr>
        <w:t>&lt;/p&gt;&lt;p&gt;&lt;img src="/static-img/F_cG3GKsIIWKur7CAUp0StU0SGJbMZkcFfxUmvu44US7ZxSW8rI7gL4SVI8lNLxUZw05HAB7EmH2KNTcn2MfbuG_FsqBLk__-sjdjBHRzNs.jpg"&gt;&lt;/p&gt;&lt;p&gt;</w:t>
      </w:r>
      <w:r>
        <w:rPr>
          <w:sz w:val="32"/>
          <w:szCs w:val="32"/>
        </w:rPr>
        <w:t>灵活布局与多功能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中的案例展示了如何通过灵活布局和多功能设计，将有限的空间转化为丰富多彩的人生舞台。例如，一间小型客厅可以既是一个休息区，又是一个工作站，这样做不仅节省了实用面积，而且也提高了使用效率。</w:t>
      </w:r>
      <w:r>
        <w:rPr>
          <w:sz w:val="32"/>
          <w:szCs w:val="32"/>
        </w:rPr>
        <w:t>&lt;/p&gt;&lt;p&gt;&lt;img src="/static-img/ZSbE_ZoulWN_nPruKWSn3tU0SGJbMZkcFfxUmvu44US7ZxSW8rI7gL4SVI8lNLxUZw05HAB7EmH2KNTcn2MfbuG_FsqBLk__-sjdjBHRzNs.jpg"&gt;&lt;/p&gt;&lt;p&gt;</w:t>
      </w:r>
      <w:r>
        <w:rPr>
          <w:sz w:val="32"/>
          <w:szCs w:val="32"/>
        </w:rPr>
        <w:t>材料与色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色彩选择是塑造一个良好环境氛围的关键因素。在《蜗居》中，我们看到如何运用自然光、温暖色的墙壁以及质地优雅的地板材质等元素，为室内空气增添温馨与宁静。此外，对于家具的挑选，也应考虑到其耐用性、美观度以及是否能满足日常活动需求。</w:t>
      </w:r>
      <w:r>
        <w:rPr>
          <w:sz w:val="32"/>
          <w:szCs w:val="32"/>
        </w:rPr>
        <w:t>&lt;/p&gt;&lt;p&gt;&lt;img src="/static-img/NfLdi2w1zSsUft4zetbrbNU0SGJbMZkcFfxUmvu44US7ZxSW8rI7gL4SVI8lNLxUZw05HAB7EmH2KNTcn2MfbuG_FsqBLk__-sjdjBHRzNs.jpg"&gt;&lt;/p&gt;&lt;p&gt;</w:t>
      </w:r>
      <w:r>
        <w:rPr>
          <w:sz w:val="32"/>
          <w:szCs w:val="32"/>
        </w:rPr>
        <w:t>个性化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装饰是一种表达自我身份的手段，同时也是提升室内氛围的一大途径。电子书中介绍了一些家庭创意，让简单的小物件变成独一无二的情怀标记，比如挂画、照片框或者收藏品等，它们不仅增加了房间趣味性，也让人感觉更加归属。</w:t>
      </w:r>
      <w:r>
        <w:rPr>
          <w:sz w:val="32"/>
          <w:szCs w:val="32"/>
        </w:rPr>
        <w:t>&lt;/p&gt;&lt;p&gt;&lt;img src="/static-img/GEquzCXodh02pHy5DT9zGdU0SGJbMZkcFfxUmvu44US7ZxSW8rI7gL4SVI8lNLxUZw05HAB7EmH2KNTcn2MfbuG_FsqBLk__-sjdjBHRzNs.jpg"&gt;&lt;/p&gt;&lt;p&gt;</w:t>
      </w:r>
      <w:r>
        <w:rPr>
          <w:sz w:val="32"/>
          <w:szCs w:val="32"/>
        </w:rPr>
        <w:t>科技赋能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智能家居系统变得越来越普及。这部分内容详细阐述了如何利用智能设备，如自动控制灯光、温度调整或音响系统，以提高我们的生活便利度并享受更高级别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环保意识融入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资源紧张且环境污染问题时，《蜗居》鼓励读者考虑可持续发展原则进行家居改造。比如采用再生资源制成家具，或是在户外改善阳光照射，从而减少能源消耗，并降低对自然环境造成影响。这样的方法不仅有助于保护地球，也能够提升个人价值观念，为绿色生活贡献自己的力量。</w:t>
      </w:r>
      <w:r>
        <w:rPr>
          <w:sz w:val="32"/>
          <w:szCs w:val="32"/>
        </w:rPr>
        <w:t>&lt;/p&gt;&lt;p&gt;&lt;a href = "/doc/1077681-</w:t>
      </w:r>
      <w:r>
        <w:rPr>
          <w:sz w:val="32"/>
          <w:szCs w:val="32"/>
        </w:rPr>
        <w:t>蜗居探索生活的艺术</w:t>
      </w:r>
      <w:r>
        <w:rPr>
          <w:sz w:val="32"/>
          <w:szCs w:val="32"/>
        </w:rPr>
        <w:t>.doc" rel="alternate" download="1077681-</w:t>
      </w:r>
      <w:r>
        <w:rPr>
          <w:sz w:val="32"/>
          <w:szCs w:val="32"/>
        </w:rPr>
        <w:t>蜗居探索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