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我是怎么在一堆乱码中找到线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堆乱码中找到线索的？</w:t>
      </w:r>
      <w:r>
        <w:rPr>
          <w:sz w:val="32"/>
          <w:szCs w:val="32"/>
        </w:rPr>
        <w:t>&lt;/p&gt;&lt;p&gt;&lt;img src="/static-img/wLqUcYUzILluAaNGRDDK8BaGbzXySsAfO-X4HT6uIb_JyKricnIQ2NI8hU9be_yO.jpg"&gt;&lt;/p&gt;&lt;p&gt;</w:t>
      </w:r>
      <w:r>
        <w:rPr>
          <w:sz w:val="32"/>
          <w:szCs w:val="32"/>
        </w:rPr>
        <w:t>记得那次，我接到了一个神秘的任务：找出一串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这几个字符代表什么。这听起来像是网络谜题，但当我深入探究时，发现这可能是一个密码或者暗号。我的脑海里不禁浮现了各种可能性：这是某个团伙之间的通信方式，还是某个公司内部使用的一个安全密钥？但我知道，只有真正理解这些字符背后的含义，我才能解开这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从最简单的地方开始——字面意义上。我尝试将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与一些常见的编码规则对照，比如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码表或其他文字转换法。但结果并不理想，这些字符似乎没有直接对应任何明确含义。</w:t>
      </w:r>
      <w:r>
        <w:rPr>
          <w:sz w:val="32"/>
          <w:szCs w:val="32"/>
        </w:rPr>
        <w:t>&lt;/p&gt;&lt;p&gt;&lt;img src="/static-img/CbauYyUKm94zMhKbIGuTIxaGbzXySsAfO-X4HT6uIb-SHHvEZKrrg5S_XNnpmKWkznRF9Jv01RoDl7dVdMYc2A.jpg"&gt;&lt;/p&gt;&lt;p&gt;</w:t>
      </w:r>
      <w:r>
        <w:rPr>
          <w:sz w:val="32"/>
          <w:szCs w:val="32"/>
        </w:rPr>
        <w:t>接着，我意识到需要更深入地分析一下。也许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并不是单纯的一串数字和字母，它可能包含着更复杂的信息结构。在搜索引擎中输入相关关键词，如“加密算法”，我开始研究各种不同的加密方法，如凯撒密码、维吉尼亚密码等。如果能将这些代码映射到实际世界中的事件或物体，那么它就可能具有更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的努力和多次尝试后，一种光怪陆离的情形逐渐清晰起来。那是一段古老而又神秘的地图坐标，用来指向一个偏远山区的一个隐蔽地点。我猜测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很可能是这段坐标的一部分，是用以保护重要物资或者知识的地方。</w:t>
      </w:r>
      <w:r>
        <w:rPr>
          <w:sz w:val="32"/>
          <w:szCs w:val="32"/>
        </w:rPr>
        <w:t>&lt;/p&gt;&lt;p&gt;&lt;img src="/static-img/DR017nfw6VIMBS-4GQxS0RaGbzXySsAfO-X4HT6uIb-SHHvEZKrrg5S_XNnpmKWkznRF9Jv01RoDl7dVdMYc2A.jpg"&gt;&lt;/p&gt;&lt;p&gt;</w:t>
      </w:r>
      <w:r>
        <w:rPr>
          <w:sz w:val="32"/>
          <w:szCs w:val="32"/>
        </w:rPr>
        <w:t>虽然解决了这个谜题，但它也让我意识到，在我们日常生活中，有许多看似无关痛痒的事物其实隐藏着复杂而微妙的意义。每一次寻找答案，都是一次心智上的挑战，也是我成长的一部分。而且，从未知变为已知，从混乱变为秩序，这一切都源于我们人类对于理解和解释世界永恒渴望的心灵追求。</w:t>
      </w:r>
      <w:r>
        <w:rPr>
          <w:sz w:val="32"/>
          <w:szCs w:val="32"/>
        </w:rPr>
        <w:t>&lt;/p&gt;&lt;p&gt;&lt;a href = "/doc/1077698-67jjj</w:t>
      </w:r>
      <w:r>
        <w:rPr>
          <w:sz w:val="32"/>
          <w:szCs w:val="32"/>
        </w:rPr>
        <w:t>我是怎么在一堆乱码中找到线索的</w:t>
      </w:r>
      <w:r>
        <w:rPr>
          <w:sz w:val="32"/>
          <w:szCs w:val="32"/>
        </w:rPr>
        <w:t>.doc" rel="alternate" download="1077698-67jjj</w:t>
      </w:r>
      <w:r>
        <w:rPr>
          <w:sz w:val="32"/>
          <w:szCs w:val="32"/>
        </w:rPr>
        <w:t>我是怎么在一堆乱码中找到线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