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九转揭秘古老修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九转：揭秘古老修行之道</w:t>
      </w:r>
      <w:r>
        <w:rPr>
          <w:sz w:val="32"/>
          <w:szCs w:val="32"/>
        </w:rPr>
        <w:t>&lt;/p&gt;&lt;p&gt;&lt;img src="/static-img/Zv0nKh0OEXB1ylmgKYj_1Vju40NEA1MEZqsygFaYVr_XIVjIHFRpW6IalxFkO98s.png"&gt;&lt;/p&gt;&lt;p&gt;</w:t>
      </w:r>
      <w:r>
        <w:rPr>
          <w:sz w:val="32"/>
          <w:szCs w:val="32"/>
        </w:rPr>
        <w:t>在古代的传说中，“九转混沌诀”被誉为一种能够帮助修炼者超越现实世界限制，达到高级修为的深奥法门。它以其独特的修行方式和丰富的哲学内涵，被后世尊称为“逆境九转”。这篇文章将带你走进这个神秘而又复杂的世界，探索“逆境九转”的真谛，以及它如何影响了历史上众多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什么是“九转混沌诀”。简单来说，这是一种通过不断地面对困难挑战，最终达到心灵与物质之间平衡状态的手段。每一次挑战都可以看作是对自我能力的一个考验，每一次克服都能让自己变得更加坚强。这不仅仅是一个外在表现，更是一种内心力量的体现。</w:t>
      </w:r>
      <w:r>
        <w:rPr>
          <w:sz w:val="32"/>
          <w:szCs w:val="32"/>
        </w:rPr>
        <w:t>&lt;/p&gt;&lt;p&gt;&lt;img src="/static-img/vrtlzxgvOkA9S1NMJA0lrlju40NEA1MEZqsygFaYVr9ZazF-JzL6fefzwonMueFZaKzaFpqUGvaEEtRYwuSimmClhzlKzIxtBEMtN-iN6jbcKzbejyQ1sh0ORs18_SFFKLfgNe4MnFSGfLKtuxjocQ.png"&gt;&lt;/p&gt;&lt;p&gt;</w:t>
      </w:r>
      <w:r>
        <w:rPr>
          <w:sz w:val="32"/>
          <w:szCs w:val="32"/>
        </w:rPr>
        <w:t>历史上的许多著名人士都是通过这种方法成长起来的人。例如，中国古代的一位著名诗人杜甫，在他年轻时期经历了无数艰辛，他用自己的作品表达了对社会和个人命运的一种深刻反思。在他的诗歌中，我们可以感受到他对于生活中的苦难有着深刻的情感体认，同时也展现出了一种超脱尘世的心态，这正是“逆境九转”所要达到的精神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非常著名的地理学家郑和，他在明朝时期领导七次远洋航海探险，对当时世界的地理知识做出了巨大贡献。他在未知的大海上遇到各种危机，但他从不退缩，而是在这些困难中找到了前进道路。这也是典型的“逆境九转”的应用。</w:t>
      </w:r>
      <w:r>
        <w:rPr>
          <w:sz w:val="32"/>
          <w:szCs w:val="32"/>
        </w:rPr>
        <w:t>&lt;/p&gt;&lt;p&gt;&lt;img src="/static-img/2vUCtDVPXwyWOQN708ebzlju40NEA1MEZqsygFaYVr9ZazF-JzL6fefzwonMueFZaKzaFpqUGvaEEtRYwuSimmClhzlKzIxtBEMtN-iN6jbcKzbejyQ1sh0ORs18_SFFKLfgNe4MnFSGfLKtuxjocQ.png"&gt;&lt;/p&gt;&lt;p&gt;</w:t>
      </w:r>
      <w:r>
        <w:rPr>
          <w:sz w:val="32"/>
          <w:szCs w:val="32"/>
        </w:rPr>
        <w:t>那么，“逆境九转”具体怎么操作呢？这里有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：第一步就是接受困难，因为只有面对问题才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：第二步是调整自己的心态，不应该因为小挫折就放弃，要保持积极乐观的心情。</w:t>
      </w:r>
      <w:r>
        <w:rPr>
          <w:sz w:val="32"/>
          <w:szCs w:val="32"/>
        </w:rPr>
        <w:t>&lt;/p&gt;&lt;p&gt;&lt;img src="/static-img/EDyO3dU4moXPvfOwbKmJnlju40NEA1MEZqsygFaYVr9ZazF-JzL6fefzwonMueFZaKzaFpqUGvaEEtRYwuSimmClhzlKzIxtBEMtN-iN6jbcKzbejyQ1sh0ORs18_SFFKLfgNe4MnFSGfLKtuxjocQ.png"&gt;&lt;/p&gt;&lt;p&gt;</w:t>
      </w:r>
      <w:r>
        <w:rPr>
          <w:sz w:val="32"/>
          <w:szCs w:val="32"/>
        </w:rPr>
        <w:t>寻求机会：第三步是在困难中寻找机遇，比如利用资源、借鉴经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：第四步就是持续不断地努力，不断地提升自己，无论结果如何都不放弃。</w:t>
      </w:r>
      <w:r>
        <w:rPr>
          <w:sz w:val="32"/>
          <w:szCs w:val="32"/>
        </w:rPr>
        <w:t>&lt;/p&gt;&lt;p&gt;&lt;img src="/static-img/LDaqRtKB960vdnDrPWlHW1ju40NEA1MEZqsygFaYVr9ZazF-JzL6fefzwonMueFZaKzaFpqUGvaEEtRYwuSimmClhzlKzIxtBEMtN-iN6jbcKzbejyQ1sh0ORs18_SFFKLfgNe4MnFSGfLKtuxjocQ.png"&gt;&lt;/p&gt;&lt;p&gt;</w:t>
      </w:r>
      <w:r>
        <w:rPr>
          <w:sz w:val="32"/>
          <w:szCs w:val="32"/>
        </w:rPr>
        <w:t>总之，“逆境九轉”并不是一条简单易行的小路，它需要耐心、毅力以及不断自我提升。但正因为如此，它成为了很多伟人成功道路上的重要助推器。在你的生活旅途中，也许会遇到一些看似无法克服的问题，那时候，就记得拿起这本《逆境九轉》教你的话语，用它们去引导你，一定能够看到希望，并最终走向成功。</w:t>
      </w:r>
      <w:r>
        <w:rPr>
          <w:sz w:val="32"/>
          <w:szCs w:val="32"/>
        </w:rPr>
        <w:t>&lt;/p&gt;&lt;p&gt;&lt;a href = "/doc/1079324-</w:t>
      </w:r>
      <w:r>
        <w:rPr>
          <w:sz w:val="32"/>
          <w:szCs w:val="32"/>
        </w:rPr>
        <w:t>九转混沌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九转揭秘古老修行之道</w:t>
      </w:r>
      <w:r>
        <w:rPr>
          <w:sz w:val="32"/>
          <w:szCs w:val="32"/>
        </w:rPr>
        <w:t>.doc" rel="alternate" download="1079324-</w:t>
      </w:r>
      <w:r>
        <w:rPr>
          <w:sz w:val="32"/>
          <w:szCs w:val="32"/>
        </w:rPr>
        <w:t>九转混沌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九转揭秘古老修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