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愿以山河聘征途我为何要用山河去请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征途：我为何要用山河去请你</w:t>
      </w:r>
      <w:r>
        <w:rPr>
          <w:sz w:val="32"/>
          <w:szCs w:val="32"/>
        </w:rPr>
        <w:t>&lt;/p&gt;&lt;p&gt;&lt;img src="/static-img/ve4W3YlUV42Vvhj5wA1qCfO9TAbZWOWRsjhoUckLWKC7hiCtbhFUuLxM_-e5kM3Z.jpg"&gt;&lt;/p&gt;&lt;p&gt;</w:t>
      </w:r>
      <w:r>
        <w:rPr>
          <w:sz w:val="32"/>
          <w:szCs w:val="32"/>
        </w:rPr>
        <w:t>在遥远的古代，传说中有个故事，说的是一个勇士，他对一位美丽的女仙产生了深深的爱意。但是，这位女仙却住在天边的一个难以企及的地方。这个勇士不愿放弃他的梦想，所以他决定采取了一种极其特别的手段——用山河去聘请她。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愿以山河聘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这四个字充满了诗意和力量，它意味着无论多么艰难、多么困难，只要心中的决心足够坚定，就没有东西可以阻止你追求你的梦想。这个勇士知道，自己的道路将会是崎岖且漫长，但他依然选择了这样的路，因为他相信，只有这样，他才能赢得那个女神的心。</w:t>
      </w:r>
      <w:r>
        <w:rPr>
          <w:sz w:val="32"/>
          <w:szCs w:val="32"/>
        </w:rPr>
        <w:t>&lt;/p&gt;&lt;p&gt;&lt;img src="/static-img/78RxUI0cv7u0FabcbFR9NvO9TAbZWOWRsjhoUckLWKCccXAvo_v73imPXiuS_ISSWzhYpOSi25B7d91jJ7tEpKojDrSyW0OvJogb0AmnFNqtepsPPLO2vfervWBPbB6j-4YzAThMVNBBHH0XFh0I4Q.jpg"&gt;&lt;/p&gt;&lt;p&gt;</w:t>
      </w:r>
      <w:r>
        <w:rPr>
          <w:sz w:val="32"/>
          <w:szCs w:val="32"/>
        </w:rPr>
        <w:t>正如这则传说一样，我们每个人都可能面临一些看似无法跨越的障碍。当我们遇到这些时候，我们也许会觉得自己就像那个勇士一样，无助而又迷茫。但是，如果我们能够像那位勇士那样，用一种比喻性的方式来表达我们的感情和决心，也许就会发现，那些障碍其实并不是那么不可逾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们谈到“山”，通常指的是高大、坚固、永恒的事物。而“河”则代表着流动、变幻莫测的生命力。结合起来，“山河”就象征着稳固与变化相结合的力量。在现实生活中，我们也许不能真的拿起一座山或是一条河去迎接我们的目标，但是我们可以用自己的努力和智慧来创造出属于自己的那份力量，让它成为通往梦想之门的一把钥匙。</w:t>
      </w:r>
      <w:r>
        <w:rPr>
          <w:sz w:val="32"/>
          <w:szCs w:val="32"/>
        </w:rPr>
        <w:t>&lt;/p&gt;&lt;p&gt;&lt;img src="/static-img/6pIyhMw4eyQB9fJxz4kac_O9TAbZWOWRsjhoUckLWKCccXAvo_v73imPXiuS_ISSWzhYpOSi25B7d91jJ7tEpKojDrSyW0OvJogb0AmnFNqtepsPPLO2vfervWBPbB6j-4YzAThMVNBBHH0XFh0I4Q.jpg"&gt;&lt;/p&gt;&lt;p&gt;</w:t>
      </w:r>
      <w:r>
        <w:rPr>
          <w:sz w:val="32"/>
          <w:szCs w:val="32"/>
        </w:rPr>
        <w:t>所以，当有人问我为什么要用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愿以山河聘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作为我的座右铭时，我会告诉他们，这是一个提醒自己，不管未来走向如何险峻，都不要忘记内心深处那种渴望和热情。这份热情能让我们克服一切困难，就像那位勇者一样，用最简单直接不过的话语去表达最复杂的情感——无论身处何方，你都是我的唯一。我愿意用我的全部，即使是整个人生，去证明这一点给你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此，无论你的追求是什么样的，不妨试试，将它们视作那些遥不可及但又令人垂涎三尺的事情。你是否也曾经有一次，或许还未来的某一刻，想要用所有的一切去迎接那个特殊的人或者事？如果答案是肯定的，那么不要犹豫，尽管抉择，因为只有当你真正付出了的时候，你才真正地了解到了什么叫做“真诚”。</w:t>
      </w:r>
      <w:r>
        <w:rPr>
          <w:sz w:val="32"/>
          <w:szCs w:val="32"/>
        </w:rPr>
        <w:t>&lt;/p&gt;&lt;p&gt;&lt;img src="/static-img/WQy0IBqVnV6PLKH9LWN_HPO9TAbZWOWRsjhoUckLWKCccXAvo_v73imPXiuS_ISSWzhYpOSi25B7d91jJ7tEpKojDrSyW0OvJogb0AmnFNqtepsPPLO2vfervWBPbB6j-4YzAThMVNBBHH0XFh0I4Q.jpg"&gt;&lt;/p&gt;&lt;p&gt;</w:t>
      </w:r>
      <w:r>
        <w:rPr>
          <w:sz w:val="32"/>
          <w:szCs w:val="32"/>
        </w:rPr>
        <w:t>最后，我想再次强调一点：这是一个关于追寻梦想，不断前行，并且不断超越自我过程中的故事。而对于那些已经开始踏上征途的人来说，每一步都值得庆祝，因为即便是在漫长旅程中，最终抵达目的地的感觉，比任何其他经验都更加珍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愿以山河聘，是一种承诺，是一种信念，它鼓励人们在实现理想时保持坚持不懈，并且在此过程中学会欣赏周遭世界。</w:t>
      </w:r>
      <w:r>
        <w:rPr>
          <w:sz w:val="32"/>
          <w:szCs w:val="32"/>
        </w:rPr>
        <w:t>&lt;/p&gt;&lt;p&gt;&lt;img src="/static-img/Bh9pCatE2xXKei8gCcZQd_O9TAbZWOWRsjhoUckLWKCccXAvo_v73imPXiuS_ISSWzhYpOSi25B7d91jJ7tEpKojDrSyW0OvJogb0AmnFNqtepsPPLO2vfervWBPbB6j-4YzAThMVNBBHH0XFh0I4Q.jpg"&gt;&lt;/p&gt;&lt;p&gt;&lt;a href = "/doc/1080117-</w:t>
      </w:r>
      <w:r>
        <w:rPr>
          <w:sz w:val="32"/>
          <w:szCs w:val="32"/>
        </w:rPr>
        <w:t>愿以山河聘征途我为何要用山河去请你</w:t>
      </w:r>
      <w:r>
        <w:rPr>
          <w:sz w:val="32"/>
          <w:szCs w:val="32"/>
        </w:rPr>
        <w:t>.doc" rel="alternate" download="1080117-</w:t>
      </w:r>
      <w:r>
        <w:rPr>
          <w:sz w:val="32"/>
          <w:szCs w:val="32"/>
        </w:rPr>
        <w:t>愿以山河聘征途我为何要用山河去请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