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迷失一地的泪水与未知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时刻我们会像抱着边走边撞水流了一地的水一样，迷失在自己的世界里。每一次跌倒，都是一次成长，每一次前行，都是一段记忆。在这条曲折不定的道路上，我们学会了勇敢面对挑战，也学会了感受生活中的温柔。</w:t>
      </w:r>
      <w:r>
        <w:rPr>
          <w:sz w:val="32"/>
          <w:szCs w:val="32"/>
        </w:rPr>
        <w:t>&lt;/p&gt;&lt;p&gt;&lt;img src="/static-img/Fb7dqcVtjlsf2rhUYJSzGcDoPIiFsmbAH0nraQ8K-5PJVvWD_S63lYL3xmROIqX_.jpg"&gt;&lt;/p&gt;&lt;p&gt;</w:t>
      </w:r>
      <w:r>
        <w:rPr>
          <w:sz w:val="32"/>
          <w:szCs w:val="32"/>
        </w:rPr>
        <w:t>迷失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我站在窗前，看着外面的雨滴，一点一点地打湿了窗台。我心中涌起一种莫名其妙的情绪，仿佛整个世界都在为我唱歌，却又让我无法呼吸。我开始怀疑，这份沉默背后的真正意图是什么？是不是我自己也该换一个角度去审视这个世界？</w:t>
      </w:r>
      <w:r>
        <w:rPr>
          <w:sz w:val="32"/>
          <w:szCs w:val="32"/>
        </w:rPr>
        <w:t>&lt;/p&gt;&lt;p&gt;&lt;img src="/static-img/YEs9o-G8T190DC0cRKf_rcDoPIiFsmbAH0nraQ8K-5PJVvWD_S63lYL3xmROIqX_.jpg"&gt;&lt;/p&gt;&lt;p&gt;</w:t>
      </w:r>
      <w:r>
        <w:rPr>
          <w:sz w:val="32"/>
          <w:szCs w:val="32"/>
        </w:rPr>
        <w:t>向往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出那扇门，不再只是被动接受命运带来的转变，而是要主动去寻找答案。我的脚步轻盈却又坚定，就像是抱着边走边撞水流了一地的水，那种既有力量又有无奈的情景。在这个过程中，我发现自己的内心深处充满了向往和不安，是一种想要逃离现状，但同时又害怕未知的恐惧。</w:t>
      </w:r>
      <w:r>
        <w:rPr>
          <w:sz w:val="32"/>
          <w:szCs w:val="32"/>
        </w:rPr>
        <w:t>&lt;/p&gt;&lt;p&gt;&lt;img src="/static-img/1dVALs0VJgsNYOF6V29QU8DoPIiFsmbAH0nraQ8K-5PJVvWD_S63lYL3xmROIqX_.jpg"&gt;&lt;/p&gt;&lt;p&gt;</w:t>
      </w:r>
      <w:r>
        <w:rPr>
          <w:sz w:val="32"/>
          <w:szCs w:val="32"/>
        </w:rPr>
        <w:t>遇见的人与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，我遇到了许多人，他们各自拥有不同的故事和眼光。有些人给予我力量，有些则让我的心灵更加纠结。但最终，这些经历让我明白，无论是在哪个方向走，只要我们保持开放的心态，总能找到属于自己的道路。而且，每一步都是开启新篇章的一部分。</w:t>
      </w:r>
      <w:r>
        <w:rPr>
          <w:sz w:val="32"/>
          <w:szCs w:val="32"/>
        </w:rPr>
        <w:t>&lt;/p&gt;&lt;p&gt;&lt;img src="/static-img/0MuspE-dVhkqdbzYl8TcUMDoPIiFsmbAH0nraQ8K-5PJVvWD_S63lYL3xmROIqX_.jpe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各种事情，从艺术到科技，从文学到哲学，每一项活动都让我感到惊喜和困惑。我逐渐意识到，这些东西并非目的本身，而是通往更深层次理解和体验生活的一种手段。当我终于认识到了这一点时，我仿佛看到了那片遥远天际，在那里等待着的是无尽可能。</w:t>
      </w:r>
      <w:r>
        <w:rPr>
          <w:sz w:val="32"/>
          <w:szCs w:val="32"/>
        </w:rPr>
        <w:t>&lt;/p&gt;&lt;p&gt;&lt;img src="/static-img/XbU8I9v0_J8guHfafBy6QcDoPIiFsmbAH0nraQ8K-5PJVvWD_S63lYL3xmROIqX_.jpg"&gt;&lt;/p&gt;&lt;p&gt;</w:t>
      </w:r>
      <w:r>
        <w:rPr>
          <w:sz w:val="32"/>
          <w:szCs w:val="32"/>
        </w:rPr>
        <w:t>回望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的自己仿佛是一个完全不同的人。那时候，即使是我抱着边走边撞水流了一地的水，也不知道未来会如何。但现在，我可以笑容满面地说，那些经历如同夏日里的甘露，让我的精神得以滋润，让我的灵魂得以升华。如果没有那些挫折，没有那些迷茫，那么现在的我岂不是另一个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停留太久于过去，因为时间不会倒流，而且我们也不愿意忘记那个曾经的小小努力所蕴含的意义。因此，现在我们的任务就是将这些经验转化为今后行动中的指南针，用它们来引领我们穿越接下来的风浪、山峦、沙漠以及冰原，最终抵达那片一直期待已久的地方——属于我们的天堂。</w:t>
      </w:r>
      <w:r>
        <w:rPr>
          <w:sz w:val="32"/>
          <w:szCs w:val="32"/>
        </w:rPr>
        <w:t>&lt;/p&gt;&lt;p&gt;&lt;a href = "/doc/1080620-</w:t>
      </w:r>
      <w:r>
        <w:rPr>
          <w:sz w:val="32"/>
          <w:szCs w:val="32"/>
        </w:rPr>
        <w:t>水流中的迷失一地的泪水与未知的方向</w:t>
      </w:r>
      <w:r>
        <w:rPr>
          <w:sz w:val="32"/>
          <w:szCs w:val="32"/>
        </w:rPr>
        <w:t>.doc" rel="alternate" download="1080620-</w:t>
      </w:r>
      <w:r>
        <w:rPr>
          <w:sz w:val="32"/>
          <w:szCs w:val="32"/>
        </w:rPr>
        <w:t>水流中的迷失一地的泪水与未知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