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设计与强大性能的完美结合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创新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界，一款手机的成功不仅取决于其硬件性能，更重要的是它如何融合时尚与实用，创造出一款既能满足用户需求，又能吸引市场关注的产品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正是这样一种创新之作，它以其独特的小巧设计和强大的性能为代表，引领着智能手机行业迈向一个全新的时代。</w:t>
      </w:r>
      <w:r>
        <w:rPr>
          <w:sz w:val="32"/>
          <w:szCs w:val="32"/>
        </w:rPr>
        <w:t>&lt;/p&gt;&lt;p&gt;&lt;img src="/static-img/S2wR9kk7R5pMgccOxb5RN1ju40NEA1MEZqsygFaYVr_XIVjIHFRpW6IalxFkO98s.jpg"&gt;&lt;/p&gt;&lt;p&gt;</w:t>
      </w:r>
      <w:r>
        <w:rPr>
          <w:sz w:val="32"/>
          <w:szCs w:val="32"/>
        </w:rPr>
        <w:t>首先，从外观上看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前沿技术打造的一体机设计，不仅精致紧凑，而且手感极佳。尽管它拥有比传统手机更高效率的处理器，但却没有增加额外重量，使得用户在日常使用中依然能够轻松地将其收入口袋。这一点对于那些追求简约生活的人来说，无疑是一大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屏幕技术方面，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搭载了最新一代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显示屏，这种屏幕具有卓越的色彩饱和度和对比度，让观看视频、浏览图片或者玩游戏都显得格外生动活泼。而且，它还支持</w:t>
      </w:r>
      <w:r>
        <w:rPr>
          <w:sz w:val="32"/>
          <w:szCs w:val="32"/>
        </w:rPr>
        <w:t>HDR10+</w:t>
      </w:r>
      <w:r>
        <w:rPr>
          <w:sz w:val="32"/>
          <w:szCs w:val="32"/>
        </w:rPr>
        <w:t>标准，为用户带来更加震撼视觉体验。</w:t>
      </w:r>
      <w:r>
        <w:rPr>
          <w:sz w:val="32"/>
          <w:szCs w:val="32"/>
        </w:rPr>
        <w:t>&lt;/p&gt;&lt;p&gt;&lt;img src="/static-img/43avyAIuc9Q2xW75w4avoV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再者，关于摄像头系统，这款手机配备了多个高分辨率摄像头，并且每个摄像头都配有专业级别的人工智能算法。无论是拍照还是录制视频，都能提供超清晰度、高质量以及丰富的情景模式选择，让拍照爱好者可以自由发挥自己的创意，同时也满足日常生活中的所有照片记录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电池续航能力而言，即便是如此精巧的小型设备，也同样具备长效电池寿命。一加推出的快充技术使得即使是在短时间内充电，也能迅速为设备供电，而这种快速充电功能对于忙碌都市生活者来说，无疑是一个巨大的便利。</w:t>
      </w:r>
      <w:r>
        <w:rPr>
          <w:sz w:val="32"/>
          <w:szCs w:val="32"/>
        </w:rPr>
        <w:t>&lt;/p&gt;&lt;p&gt;&lt;img src="/static-img/HG4XE_-09I_cDUix2JioiV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然后，在软件层面上，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运行的是基于最新操作系统版本所开发的专属应用程序，这意味着用户可以享受到最流畅、最安全以及最稳定的操作体验。此外，该公司还不断更新优化，以确保新功能及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均得到及时部署给消费者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品牌角度出发，一加作为一个年轻且具有创新精神的品牌，其不断探索不同领域并进行深入研究，不断地推陈出新，是其他品牌学习的地方。在这次发布会上，一加展示出了它对未来移动通信技术发展趋势洞察力，以及未来的愿景，有助于塑造该品牌在消费者的心目中更加深刻印象，并激励更多潜在客户加入这一全球移动通信革命队伍中来。</w:t>
      </w:r>
      <w:r>
        <w:rPr>
          <w:sz w:val="32"/>
          <w:szCs w:val="32"/>
        </w:rPr>
        <w:t>&lt;/p&gt;&lt;p&gt;&lt;img src="/static-img/JPraI9R8bFAwmy2TEQAYP1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总结一下，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是一款性价比极高的手持设备，更是一项对现代科技理念、工业设计语言乃至人类生活方式的一次重大突破。这样的产品，将继续成为市场上的热门话题，并为竞争中的其他厂商树立榜样，为消费者的选择提供更多可能性。</w:t>
      </w:r>
      <w:r>
        <w:rPr>
          <w:sz w:val="32"/>
          <w:szCs w:val="32"/>
        </w:rPr>
        <w:t>&lt;/p&gt;&lt;p&gt;&lt;a href = "/doc/1081076-</w:t>
      </w:r>
      <w:r>
        <w:rPr>
          <w:sz w:val="32"/>
          <w:szCs w:val="32"/>
        </w:rPr>
        <w:t>小巧设计与强大性能的完美结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创新之举</w:t>
      </w:r>
      <w:r>
        <w:rPr>
          <w:sz w:val="32"/>
          <w:szCs w:val="32"/>
        </w:rPr>
        <w:t>.doc" rel="alternate" download="1081076-</w:t>
      </w:r>
      <w:r>
        <w:rPr>
          <w:sz w:val="32"/>
          <w:szCs w:val="32"/>
        </w:rPr>
        <w:t>小巧设计与强大性能的完美结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创新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