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敲击回声他在车内的沉重拍打与视频间的意外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敲击回声：他在车内的沉重拍打与视频间的意外共鸣</w:t>
      </w:r>
      <w:r>
        <w:rPr>
          <w:sz w:val="32"/>
          <w:szCs w:val="32"/>
        </w:rPr>
        <w:t>&lt;/p&gt;&lt;p&gt;&lt;img src="/static-img/6EVirnAVi0wXjeabBumQ5Azth9Lwo6jS8XazKO0e-Hxo5vbZzKUzWJPtVY8osVSh.jpg"&gt;&lt;/p&gt;&lt;p&gt;</w:t>
      </w:r>
      <w:r>
        <w:rPr>
          <w:sz w:val="32"/>
          <w:szCs w:val="32"/>
        </w:rPr>
        <w:t>在一个宁静的小镇上，一辆老旧的轿车停放在了街角的一家汽车修理店旁，车窗紧闭，似乎在诉说着它曾经辉煌过的岁月。然而，这辆车并非是普通的一辆，它所隐藏的是一段令人心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&lt;/p&gt;&lt;p&gt;&lt;img src="/static-img/XgQsTVBTgVuv1sXU2zvJ0w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那是一个春日午后，阳光透过树梢洒落在这条小巷子上，空气中弥漫着花香和泥土味。突然，从修理店里走出了一个身穿蓝色工作服、头戴劳保帽的人，他就是小镇上的名叫李明的机械师。他的目光专注地盯着一部手机屏幕，那是几天前由他的女朋友给录制下来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显示了一位年轻男子坐在驾驶座上，用力地敲击着方向盘。他脸上的表情痛苦而坚定，就像是在用行动来表达自己的无助与决绝。这位男子，就是李明多年的好友张伟。在一次意外事故中失去了他的爱人，因此陷入了深深的悲伤之中。</w:t>
      </w:r>
      <w:r>
        <w:rPr>
          <w:sz w:val="32"/>
          <w:szCs w:val="32"/>
        </w:rPr>
        <w:t>&lt;/p&gt;&lt;p&gt;&lt;img src="/static-img/1LXV-wUwM0yok1rOFFzAYw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总结：张伟的痛苦与决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事的是高风险职业，每次出差都会让他的心跳加速，因为每一次返回都是可能带来惊喜或悲伤的一个时刻。但当那不幸发生时，他无法释怀，不仅因为失去了一位亲人，更因为那些未完成的话语、未解答的问题，还有那份永远无法弥补的事实——她不再属于这个世界。</w:t>
      </w:r>
      <w:r>
        <w:rPr>
          <w:sz w:val="32"/>
          <w:szCs w:val="32"/>
        </w:rPr>
        <w:t>&lt;/p&gt;&lt;p&gt;&lt;img src="/static-img/bGmkO02c3f_REa8sRlIGKQzth9Lwo6jS8XazKO0e-Hye6DqTZuaISH_VHgwE3S7u44ffguGv1AYG1zo4FXUfLfG9DSQ2JHBo6bittUoUiIR6uFIowvWXB75PFstM1O43NOJ3t8Ojyylfuw6zeCZieg.png"&gt;&lt;/p&gt;&lt;p&gt;</w:t>
      </w:r>
      <w:r>
        <w:rPr>
          <w:sz w:val="32"/>
          <w:szCs w:val="32"/>
        </w:rPr>
        <w:t>总结：记忆中的温暖与现实中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伟开始学会如何面对过去，让那些难以忘怀的情感化作力量，而不是负担。他开始重新找到生活中的乐趣，即使这些乐趣简单到只有敲打方向盘才能发泄出来，但它们对于恢复平衡至关重要。这种方式，或许不能治愈所有伤口，但至少能让他感到自己还活着，也仍然能够掌控一些事情。</w:t>
      </w:r>
      <w:r>
        <w:rPr>
          <w:sz w:val="32"/>
          <w:szCs w:val="32"/>
        </w:rPr>
        <w:t>&lt;/p&gt;&lt;p&gt;&lt;img src="/static-img/B8rl2WAxqyo3X6u-0wmHhAzth9Lwo6jS8XazKO0e-Hye6DqTZuaISH_VHgwE3S7u44ffguGv1AYG1zo4FXUfLfG9DSQ2JHBo6bittUoUiIR6uFIowvWXB75PFstM1O43NOJ3t8Ojyylfuw6zeCZieg.png"&gt;&lt;/p&gt;&lt;p&gt;</w:t>
      </w:r>
      <w:r>
        <w:rPr>
          <w:sz w:val="32"/>
          <w:szCs w:val="32"/>
        </w:rPr>
        <w:t>总结：向往自由，与信念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春日午后的阳光下，小镇居民们都知道，当他们看到李明独自一人站在街角，看似沉思但实际上是在观看手机上的那个场景，他们会理解到，那个场景背后的故事比人们想象得更加复杂和深刻。而即使是最微小的声音，也能引起周围人的共鸣，因为我们都懂得什么是一种无言却充满情感的声音——敲击回声，是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中的每一步都是为了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常常会提起那个关于“他缓慢而有力的撞着在车里”的故事，每当夜幕降临，他们就会想起那份勇气，以及对生活意义重新审视的大胆尝试。而对于那些承受过巨大打击的人来说，无论他们选择怎样的方式去处理自己的情绪，只要有一丝希望，就足够他们继续前行，因为只有不断地前进，我们才不会被过去所束缚，最终找到了真正属于自己的道路。</w:t>
      </w:r>
      <w:r>
        <w:rPr>
          <w:sz w:val="32"/>
          <w:szCs w:val="32"/>
        </w:rPr>
        <w:t>&lt;/p&gt;&lt;p&gt;&lt;a href = "/doc/1083912-</w:t>
      </w:r>
      <w:r>
        <w:rPr>
          <w:sz w:val="32"/>
          <w:szCs w:val="32"/>
        </w:rPr>
        <w:t>敲击回声他在车内的沉重拍打与视频间的意外共鸣</w:t>
      </w:r>
      <w:r>
        <w:rPr>
          <w:sz w:val="32"/>
          <w:szCs w:val="32"/>
        </w:rPr>
        <w:t>.doc" rel="alternate" download="1083912-</w:t>
      </w:r>
      <w:r>
        <w:rPr>
          <w:sz w:val="32"/>
          <w:szCs w:val="32"/>
        </w:rPr>
        <w:t>敲击回声他在车内的沉重拍打与视频间的意外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