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的奇幻旅程探索未知追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，追寻梦想</w:t>
      </w:r>
      <w:r>
        <w:rPr>
          <w:sz w:val="32"/>
          <w:szCs w:val="32"/>
        </w:rPr>
        <w:t>&lt;/p&gt;&lt;p&gt;&lt;img src="/static-img/xt7Z0K_us1GOzsCTjlds08DoPIiFsmbAH0nraQ8K-5PJVvWD_S63lYL3xmROIqX_.jpg"&gt;&lt;/p&gt;&lt;p&gt;</w:t>
      </w:r>
      <w:r>
        <w:rPr>
          <w:sz w:val="32"/>
          <w:szCs w:val="32"/>
        </w:rPr>
        <w:t>向小小花蕾深处前进讲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故事和传奇，每一个角落都藏着一段又一段美丽的历史。今天，我们要去探索的一件事情，就是如何向那被人们称为“小小花蕾”的地方前进。它是那么迷人的，似乎隐藏了无数秘密，等待着有勇气的人去揭开。</w:t>
      </w:r>
      <w:r>
        <w:rPr>
          <w:sz w:val="32"/>
          <w:szCs w:val="32"/>
        </w:rPr>
        <w:t>&lt;/p&gt;&lt;p&gt;&lt;img src="/static-img/yBgWJC0lQd8SLlAxjLPVQ8DoPIiFsmbAH0nraQ8K-5PJVvWD_S63lYL3xmROIqX_.jpg"&gt;&lt;/p&gt;&lt;p&gt;</w:t>
      </w:r>
      <w:r>
        <w:rPr>
          <w:sz w:val="32"/>
          <w:szCs w:val="32"/>
        </w:rPr>
        <w:t>为什么我们要向小小花蕾深处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小小花蕾只是一片普通的草地，但对于那些懂得看透事物本质的人来说，它却代表了一种境界，一种精神。一旦踏入这片土地，就会发现这里不仅仅是泥土和阳光，还有更深层次的事情在发生。</w:t>
      </w:r>
      <w:r>
        <w:rPr>
          <w:sz w:val="32"/>
          <w:szCs w:val="32"/>
        </w:rPr>
        <w:t>&lt;/p&gt;&lt;p&gt;&lt;img src="/static-img/d_epayeuz8ChKuAReIKYzMDoPIiFsmbAH0nraQ8K-5PJVvWD_S63lYL3xmROIqX_.jpg"&gt;&lt;/p&gt;&lt;p&gt;</w:t>
      </w:r>
      <w:r>
        <w:rPr>
          <w:sz w:val="32"/>
          <w:szCs w:val="32"/>
        </w:rPr>
        <w:t>走过了多少年月，这个问题一直困扰着我们的心灵。每一次回忆，都仿佛是在重温那份久远而珍贵的情感。在那个时候，我们的心跳声与自然相呼应，那些美好的记忆，就像春天里的第一朵绽放的小花，让人忍不住想要再次回到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真的站在那片草地上时，却发现一切都不尽如人意。这不是过去的样子，这里已经发生了变化，也许是时间的流逝，也许是外界环境的影响。但正是在这样的瞬间，我们才真正意识到，真正重要的是我们内心所持有的态度和信念，而不是外部环境如何改变。</w:t>
      </w:r>
      <w:r>
        <w:rPr>
          <w:sz w:val="32"/>
          <w:szCs w:val="32"/>
        </w:rPr>
        <w:t>&lt;/p&gt;&lt;p&gt;&lt;img src="/static-img/4XmK_eI28wbO3HG7i-5ef8DoPIiFsmbAH0nraQ8K-5PJVvWD_S63lYL3xmROIqX_.jpg"&gt;&lt;/p&gt;&lt;p&gt;</w:t>
      </w:r>
      <w:r>
        <w:rPr>
          <w:sz w:val="32"/>
          <w:szCs w:val="32"/>
        </w:rPr>
        <w:t>所以，当你站在这样一个转折点，你应该做出怎样的选择？继续走下去，还是停下脚步？答案并非简单，因为这涉及到了你对生活、对未来、甚至对自己内心的声音的一切理解。你是否愿意冒险，在未知中寻找新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的选择是什么，都请不要忘记，那个曾经让你感到温暖的小小花蕾，是永远存在于你的记忆中的。而现在，你拥有更多知识，更强大的力量，不仅可以重新认识它，还能创造出属于自己的故事，用来装饰你的生命之旅。</w:t>
      </w:r>
      <w:r>
        <w:rPr>
          <w:sz w:val="32"/>
          <w:szCs w:val="32"/>
        </w:rPr>
        <w:t>&lt;/p&gt;&lt;p&gt;&lt;img src="/static-img/1NOx3H8TICNNRUAyEsQ7ucDoPIiFsmbAH0nraQ8K-5PJVvWD_S63lYL3xmROIqX_.jpg"&gt;&lt;/p&gt;&lt;p&gt;&lt;a href = "/doc/1084379-</w:t>
      </w:r>
      <w:r>
        <w:rPr>
          <w:sz w:val="32"/>
          <w:szCs w:val="32"/>
        </w:rPr>
        <w:t>向小小花蕾深处前进的奇幻旅程探索未知追寻梦想</w:t>
      </w:r>
      <w:r>
        <w:rPr>
          <w:sz w:val="32"/>
          <w:szCs w:val="32"/>
        </w:rPr>
        <w:t>.doc" rel="alternate" download="1084379-</w:t>
      </w:r>
      <w:r>
        <w:rPr>
          <w:sz w:val="32"/>
          <w:szCs w:val="32"/>
        </w:rPr>
        <w:t>向小小花蕾深处前进的奇幻旅程探索未知追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