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古老家族的荣耀与繁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族都有着自己的传奇？</w:t>
      </w:r>
      <w:r>
        <w:rPr>
          <w:sz w:val="32"/>
          <w:szCs w:val="32"/>
        </w:rPr>
        <w:t>&lt;/p&gt;&lt;p&gt;&lt;img src="/static-img/G_1hZoIF-zPB0ENucSMj7sDoPIiFsmbAH0nraQ8K-5PJVvWD_S63lYL3xmROIqX_.jpg"&gt;&lt;/p&gt;&lt;p&gt;</w:t>
      </w:r>
      <w:r>
        <w:rPr>
          <w:sz w:val="32"/>
          <w:szCs w:val="32"/>
        </w:rPr>
        <w:t>在这个世界上，每一个家庭都有着自己的故事和传说，而那些被世人称道的，通常是那些历史悠久、地位显赫的家族。他们像是古老的树木，深深扎根于历史之中，不断向四周扩展其影响力。今天，我要讲述的一个家族，就是这样一棵璀璨夺目的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，是一个源远流长、声誉卓著的名字。在中国，这个名字听起来就像是一个神话中的王朝，它代表着高贵、尊贵和传统。而我们所说的“名门”，则指的是那些拥有悠久历史和显赫地位的大族，如同一座座巍峨不倒的大厦，在人们的心目中永远占据着至尊的地位。</w:t>
      </w:r>
      <w:r>
        <w:rPr>
          <w:sz w:val="32"/>
          <w:szCs w:val="32"/>
        </w:rPr>
        <w:t>&lt;/p&gt;&lt;p&gt;&lt;img src="/static-img/o7AuSbtWil1yTelyPordE8DoPIiFsmbAH0nraQ8K-5PJVvWD_S63lYL3xmROIqX_.jpg"&gt;&lt;/p&gt;&lt;p&gt;</w:t>
      </w:r>
      <w:r>
        <w:rPr>
          <w:sz w:val="32"/>
          <w:szCs w:val="32"/>
        </w:rPr>
        <w:t>它是如何成为大家族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了解一个家族如何一步步走到现在，我们需要回溯它的起源。在很久很久以前，当时中国社会分为封建等级制的时候，有一些家庭因为某些原因而脱颖而出，他们通过政治手段或者其他方式获得了显赫的地位。这些家庭逐渐形成了一种特殊的情感纽带，即使是在后来发生了翻天覆地变化的情况下，他们依然能够维护自己在社会上的重要位置。</w:t>
      </w:r>
      <w:r>
        <w:rPr>
          <w:sz w:val="32"/>
          <w:szCs w:val="32"/>
        </w:rPr>
        <w:t>&lt;/p&gt;&lt;p&gt;&lt;img src="/static-img/SSfzdffJYqPkUD8rZWLBGsDoPIiFsmbAH0nraQ8K-5PJVvWD_S63lYL3xmROIqX_.jpg"&gt;&lt;/p&gt;&lt;p&gt;</w:t>
      </w:r>
      <w:r>
        <w:rPr>
          <w:sz w:val="32"/>
          <w:szCs w:val="32"/>
        </w:rPr>
        <w:t>他们有什么特点让它们一直保持领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一直保持领先地位的人来说，他们通常具备以下几个关键因素：智慧、勇气、忠诚以及不断学习适应新时代变化的手腕。这是一条生存下去并且继续发扬光大必须遵循的道路。如果没有这四者的结合，就无法保证一家子代代相传，而只是流水似箭般迅速消逝。</w:t>
      </w:r>
      <w:r>
        <w:rPr>
          <w:sz w:val="32"/>
          <w:szCs w:val="32"/>
        </w:rPr>
        <w:t>&lt;/p&gt;&lt;p&gt;&lt;img src="/static-img/FVJEAJ5oyIXm-hcIGd8B58DoPIiFsmbAH0nraQ8K-5PJVvWD_S63lYL3xmROIqX_.jpg"&gt;&lt;/p&gt;&lt;p&gt;</w:t>
      </w:r>
      <w:r>
        <w:rPr>
          <w:sz w:val="32"/>
          <w:szCs w:val="32"/>
        </w:rPr>
        <w:t>然而，对于这样的存在也有人持怀疑态度，有人认为这种权势只会导致腐败，因为权力总是会滋养出贪婪。而实际上，这样的批评并不全无根据。但即便如此，这些名门如同巨大的磐石，一旦建立起来，难以轻易动摇。对于它们来说，无论外界怎样评价，都不会改变他们心中的自信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这些家族？</w:t>
      </w:r>
      <w:r>
        <w:rPr>
          <w:sz w:val="32"/>
          <w:szCs w:val="32"/>
        </w:rPr>
        <w:t>&lt;/p&gt;&lt;p&gt;&lt;img src="/static-img/0iDm6lb2dUDHgONSW019f8DoPIiFsmbAH0nraQ8K-5PJVvWD_S63lYL3xmROIqX_.jpg"&gt;&lt;/p&gt;&lt;p&gt;</w:t>
      </w:r>
      <w:r>
        <w:rPr>
          <w:sz w:val="32"/>
          <w:szCs w:val="32"/>
        </w:rPr>
        <w:t>随着时间推移，由于社会经济结构不断演变，以及科技进步对生活方式产生深刻影响，很多原本属于名门家的资源正在迅速转换方向。不仅如此，与现代文明接轨也成为了衡量一个人的品质标准之一。虽然有些人可能仍旧钟情于过去那片红尘，但更多的人开始寻求新的发展路径，探索更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这些曾经闪耀过辉煌但现在面临挑战的名门们来说，要么将自身更新换代，要么选择淡出风头，让新血、新思路、新希望入场舞台。这或许是一个新的时代，也或许是一个新的开始。在这个过程中，无论结果如何，“名门锦翠”这一概念终将成为一种文化符号，它代表了从前到来的荣耀与繁华，同时也是我们今后追求的一种精神寄托——既能承载历史，又能融入未来。</w:t>
      </w:r>
      <w:r>
        <w:rPr>
          <w:sz w:val="32"/>
          <w:szCs w:val="32"/>
        </w:rPr>
        <w:t>&lt;/p&gt;&lt;p&gt;&lt;a href = "/doc/1084469-</w:t>
      </w:r>
      <w:r>
        <w:rPr>
          <w:sz w:val="32"/>
          <w:szCs w:val="32"/>
        </w:rPr>
        <w:t>名门锦翠古老家族的荣耀与繁华</w:t>
      </w:r>
      <w:r>
        <w:rPr>
          <w:sz w:val="32"/>
          <w:szCs w:val="32"/>
        </w:rPr>
        <w:t>.doc" rel="alternate" download="1084469-</w:t>
      </w:r>
      <w:r>
        <w:rPr>
          <w:sz w:val="32"/>
          <w:szCs w:val="32"/>
        </w:rPr>
        <w:t>名门锦翠古老家族的荣耀与繁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