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是怎么被逼到这个份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今天发生了一个让我深受打击的事情。我们学校的体育老师最近对我们的体能训练提出了新的要求，说是为了让我们更健康、更强壮。但实际上，他的训练方法实在太过极端了。</w:t>
      </w:r>
      <w:r>
        <w:rPr>
          <w:sz w:val="32"/>
          <w:szCs w:val="32"/>
        </w:rPr>
        <w:t>&lt;/p&gt;&lt;p&gt;&lt;img src="/static-img/Kmsao9bpliDO78VktvEdIXovgbhH6CRIK4XzHUAWGYGx3TlTO_QNnsVl08MDZ7XF.jpg"&gt;&lt;/p&gt;&lt;p&gt;</w:t>
      </w:r>
      <w:r>
        <w:rPr>
          <w:sz w:val="32"/>
          <w:szCs w:val="32"/>
        </w:rPr>
        <w:t>每天早上六点，我们都要去操场跑步，直到太阳升高。我记得有一次，我因为腿部疼痛而跌倒了，那个老师竟然没有停下脚步，只是冷漠地看了一眼，然后继续带领大家跑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周来，每当训练结束后，我都会感到前所未有的疲惫和绝望。我的朋友们也一样，都在忍着身体的不适和精神上的挣扎。我开始怀疑自己的体力到底有多好？</w:t>
      </w:r>
      <w:r>
        <w:rPr>
          <w:sz w:val="32"/>
          <w:szCs w:val="32"/>
        </w:rPr>
        <w:t>&lt;/p&gt;&lt;p&gt;&lt;img src="/static-img/rBrMzadKrWTtiX6qMAm693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昨天，在一次特别艰苦的训练之后，我终于无法再忍耐。我哭着说别再继续了，因为我觉得自己快要崩溃了。那位老师却只是面无表情地说：“如果你真的想放弃，那就走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他是在测试我们的意志，但我认为这种方式是不公平的。他应该了解每个人的极限，不应该把所有人都推向绝境。在那一刻，我决定站出来反抗。</w:t>
      </w:r>
      <w:r>
        <w:rPr>
          <w:sz w:val="32"/>
          <w:szCs w:val="32"/>
        </w:rPr>
        <w:t>&lt;/p&gt;&lt;p&gt;&lt;img src="/static-img/seNGfzZnQvg1SEee6dHYjnovgbhH6CRIK4XzHUAWGYGwG3GItinsHF4XWX9ZiB0xnHFwL6P7-94pj14rkvyEkiaMmY1di8xwZWqQvc2Uc9GtepsPPLO2vfervWBPbB6j-4YzAThMVNBBHH0XFh0I4Q.jpg"&gt;&lt;/p&gt;&lt;p&gt;“</w:t>
      </w:r>
      <w:r>
        <w:rPr>
          <w:sz w:val="32"/>
          <w:szCs w:val="32"/>
        </w:rPr>
        <w:t>老师，”我抬起头看着他，“请问这是什么样的教育？为什么非要用这样的方式来锻炼我们？”我的声音颤抖，但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沉默了一会儿，然后突然笑起来：“你说得对，这不是教育，而是我自己的错误。” 他承认错误，让我们解散，并且宣布从今以后将改变他的教学方法。</w:t>
      </w:r>
      <w:r>
        <w:rPr>
          <w:sz w:val="32"/>
          <w:szCs w:val="32"/>
        </w:rPr>
        <w:t>&lt;/p&gt;&lt;p&gt;&lt;img src="/static-img/_uD1u3UKIqSgrxJNyXwcs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这个经历教会了我很多东西：勇气、团结以及如何正确地表达自己。虽然那段时间很痛苦，但是最终正义还是得到了伸张。我相信，从现在开始，我们一定能够迎接更加健康、更加积极的人生旅程。</w:t>
      </w:r>
      <w:r>
        <w:rPr>
          <w:sz w:val="32"/>
          <w:szCs w:val="32"/>
        </w:rPr>
        <w:t>&lt;/p&gt;&lt;p&gt;&lt;a href = "/doc/1084866-</w:t>
      </w:r>
      <w:r>
        <w:rPr>
          <w:sz w:val="32"/>
          <w:szCs w:val="32"/>
        </w:rPr>
        <w:t>班长哭着说别再继续了我是怎么被逼到这个份上</w:t>
      </w:r>
      <w:r>
        <w:rPr>
          <w:sz w:val="32"/>
          <w:szCs w:val="32"/>
        </w:rPr>
        <w:t>.doc" rel="alternate" download="1084866-</w:t>
      </w:r>
      <w:r>
        <w:rPr>
          <w:sz w:val="32"/>
          <w:szCs w:val="32"/>
        </w:rPr>
        <w:t>班长哭着说别再继续了我是怎么被逼到这个份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