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宠医妃偏执王爷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宠医妃，偏执王爷的宠儿</w:t>
      </w:r>
      <w:r>
        <w:rPr>
          <w:sz w:val="32"/>
          <w:szCs w:val="32"/>
        </w:rPr>
        <w:t>&lt;/p&gt;&lt;p&gt;&lt;img src="/static-img/8LU0LG_uM3gMSJdoYnsFFeJCJQJ7n9XA1FkXpa4041FT5698f3P9Q9d_gfW-FKcd.jpg"&gt;&lt;/p&gt;&lt;p&gt;</w:t>
      </w:r>
      <w:r>
        <w:rPr>
          <w:sz w:val="32"/>
          <w:szCs w:val="32"/>
        </w:rPr>
        <w:t>在一个古老而神秘的朝代里，有一位名为赵家的偏执王爷，他对权力有着无比的渴望，对于自己的家族和人民也有着深厚的情感。然而，在这个家庭中，还有一位被视为宠儿的女子，她是赵府中的医女——林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花出生于贫穷的小村子，自幼便展现出了非凡的医学天赋。她不仅聪明过人，而且具备着良好的医疗知识和技能。在一次偶然的情况下，她被赵家发现并引荐给了偏执王爷。</w:t>
      </w:r>
      <w:r>
        <w:rPr>
          <w:sz w:val="32"/>
          <w:szCs w:val="32"/>
        </w:rPr>
        <w:t>&lt;/p&gt;&lt;p&gt;&lt;img src="/static-img/EzzOX7kzvXc0w4XPYVhkReJCJQJ7n9XA1FkXpa4041FT5698f3P9Q9d_gfW-FKcd.jpg"&gt;&lt;/p&gt;&lt;p&gt;</w:t>
      </w:r>
      <w:r>
        <w:rPr>
          <w:sz w:val="32"/>
          <w:szCs w:val="32"/>
        </w:rPr>
        <w:t>那时，赵府正面临着重大的危机，因为国泰君安的大臣们开始向外界传播关于皇室健康问题的谣言，这直接威胁到了整个家族的地位。为了稳定局势，偏执王爷决定寻找能够解决这一问题的人才，而林小花就此成为他选择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测试后，林小花证明了她的能力，并且以惊人的速度治愈了多名病患。这让偏执王爷对她产生了一种难以言喻的情感，他开始将她视作自己的一部分，将所有重要事务都交由她处理。他甚至还将她封为“团宠医妃”，让全世界都知道这位曾经普通村里的少女，如今成为了朝廷中不可或缺的人物。</w:t>
      </w:r>
      <w:r>
        <w:rPr>
          <w:sz w:val="32"/>
          <w:szCs w:val="32"/>
        </w:rPr>
        <w:t>&lt;/p&gt;&lt;p&gt;&lt;img src="/static-img/4xpCVn_Lmkkn4aD58LjuPuJCJQJ7n9XA1FkXpa4041FT5698f3P9Q9d_gfW-FKcd.jpg"&gt;&lt;/p&gt;&lt;p&gt;</w:t>
      </w:r>
      <w:r>
        <w:rPr>
          <w:sz w:val="32"/>
          <w:szCs w:val="32"/>
        </w:rPr>
        <w:t>随着时间的推移，林小花不仅治愈了众多患者，还帮助整顿了宫廷中的各种混乱，让整个国家得到了巨大改善。而对于偏执王爷来说，他也逐渐放下了那些与权力的纷争，不再像过去那样过分地追求权力，而是更多地关注到如何使自己的家园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样美好的日子里，也有人不满足于现状，他们开始怀疑林小花是否真的能解开皇室健康的问题，并且他们暗中策划了一次针对她的阴谋。就在这个紧要关头，一篇名为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&amp;#34;_</w:t>
      </w:r>
      <w:r>
        <w:rPr>
          <w:sz w:val="32"/>
          <w:szCs w:val="32"/>
        </w:rPr>
        <w:t>》的小说流传开来，它讲述的是从平民百姓到宫廷高层的一段传奇故事，其中详细描绘了 林小花如何克服重重困难，最终赢得大家的心意和尊敬。</w:t>
      </w:r>
      <w:r>
        <w:rPr>
          <w:sz w:val="32"/>
          <w:szCs w:val="32"/>
        </w:rPr>
        <w:t>&lt;/p&gt;&lt;p&gt;&lt;img src="/static-img/ROWWh7iurULg8A05jw4Z2uJCJQJ7n9XA1FkXpa4041FT5698f3P9Q9d_gfW-FKcd.jpg"&gt;&lt;/p&gt;&lt;p&gt;</w:t>
      </w:r>
      <w:r>
        <w:rPr>
          <w:sz w:val="32"/>
          <w:szCs w:val="32"/>
        </w:rPr>
        <w:t>小说中的描述充满真实感，使得许多读者都相信，那个时代确实存在这样一个奇迹般的人物，同时也激发了一些人去探索历史、文化以及医学之间深刻联系。对于那些想要了解更多关于这段历史以及之后发生的事情的人们，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執王爺の團寵醫嬪免費閱讀全文</w:t>
      </w:r>
      <w:r>
        <w:rPr>
          <w:sz w:val="32"/>
          <w:szCs w:val="32"/>
        </w:rPr>
        <w:t>&amp;#34;_</w:t>
      </w:r>
      <w:r>
        <w:rPr>
          <w:sz w:val="32"/>
          <w:szCs w:val="32"/>
        </w:rPr>
        <w:t>》提供了一种独特而又令人振奮的手法，让人们可以通过免费阅读全文，从不同角度去理解那个时代，以及它所蕴含的人性光辉。</w:t>
      </w:r>
      <w:r>
        <w:rPr>
          <w:sz w:val="32"/>
          <w:szCs w:val="32"/>
        </w:rPr>
        <w:t>&lt;/p&gt;&lt;p&gt;&lt;a href = "/doc/1088273-</w:t>
      </w:r>
      <w:r>
        <w:rPr>
          <w:sz w:val="32"/>
          <w:szCs w:val="32"/>
        </w:rPr>
        <w:t>团宠医妃偏执王爷的宠儿</w:t>
      </w:r>
      <w:r>
        <w:rPr>
          <w:sz w:val="32"/>
          <w:szCs w:val="32"/>
        </w:rPr>
        <w:t>.doc" rel="alternate" download="1088273-</w:t>
      </w:r>
      <w:r>
        <w:rPr>
          <w:sz w:val="32"/>
          <w:szCs w:val="32"/>
        </w:rPr>
        <w:t>团宠医妃偏执王爷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