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伯庸洛阳古风奇幻历史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洛阳》：古风奇幻历史的诱惑</w:t>
      </w:r>
      <w:r>
        <w:rPr>
          <w:sz w:val="32"/>
          <w:szCs w:val="32"/>
        </w:rPr>
        <w:t>&lt;/p&gt;&lt;p&gt;&lt;img src="/static-img/bAu3fIjePSl2LAF0-HZh1rgCoeo-V3c2mafLzyCmj2J_MsA7HwX0E0L_BsCCHzgU.jpg"&gt;&lt;/p&gt;&lt;p&gt;</w:t>
      </w:r>
      <w:r>
        <w:rPr>
          <w:sz w:val="32"/>
          <w:szCs w:val="32"/>
        </w:rPr>
        <w:t>是什么让马伯庸的《洛阳》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神秘与魔法的世界里，历史与现代交织，传统与创新融合。马伯庸通过他对历史深刻洞察和想象力无限的展现，让我们在阅读中体验到了一个完全不同的时代。《洛阳》不仅仅是一部小说，它是一次穿越时空、探索文化根基的旅程。</w:t>
      </w:r>
      <w:r>
        <w:rPr>
          <w:sz w:val="32"/>
          <w:szCs w:val="32"/>
        </w:rPr>
        <w:t>&lt;/p&gt;&lt;p&gt;&lt;img src="/static-img/bL5C5lXAfHDCP_0VB6hCargCoeo-V3c2mafLzyCmj2K8CjqjKImcb27efAmGfY3JJL6erbhKIlD2ZjOlqutet9ImVk9TZtpUotza9JWG9ttfmFEnIXBDolAyrslu1YPthZsXPbI56Hq9p_ybcNyGdg.jpg"&gt;&lt;/p&gt;&lt;p&gt;</w:t>
      </w:r>
      <w:r>
        <w:rPr>
          <w:sz w:val="32"/>
          <w:szCs w:val="32"/>
        </w:rPr>
        <w:t>如何将千年之谜巧妙地编织进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伯庸善于运用各种元素，如政治斗争、爱情悲欢、哲学思考等，将它们精心编织成一个错综复杂而又紧凑有力的叙事。在他的笔下，每个角色都有其独特性格，无论是聪明绝顶的宦官还是勇敢无畏的小兵，他们都是这段历史长河中的重要一环。</w:t>
      </w:r>
      <w:r>
        <w:rPr>
          <w:sz w:val="32"/>
          <w:szCs w:val="32"/>
        </w:rPr>
        <w:t>&lt;/p&gt;&lt;p&gt;&lt;img src="/static-img/65ZlsKTWGq61UMajY0H1lrgCoeo-V3c2mafLzyCmj2K8CjqjKImcb27efAmGfY3JJL6erbhKIlD2ZjOlqutet9ImVk9TZtpUotza9JWG9ttfmFEnIXBDolAyrslu1YPthZsXPbI56Hq9p_ybcNyGdg.jpg"&gt;&lt;/p&gt;&lt;p&gt;</w:t>
      </w:r>
      <w:r>
        <w:rPr>
          <w:sz w:val="32"/>
          <w:szCs w:val="32"/>
        </w:rPr>
        <w:t>《洛阳》的世界观如何构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洛阳》的世界观中，我们可以看到作者对于中国传统文化和哲学的一种理解和尊重。他结合了道家、儒家以及佛家的思想，用来解释这个世界运行的规律，从而营造出一种超脱尘世却又深具人性的氛围。同时，他也不是盲目追求传统，而是以一种批判的心态去看待，并试图找到新的发展路径。</w:t>
      </w:r>
      <w:r>
        <w:rPr>
          <w:sz w:val="32"/>
          <w:szCs w:val="32"/>
        </w:rPr>
        <w:t>&lt;/p&gt;&lt;p&gt;&lt;img src="/static-img/9Vnxm9TGTwtWAyIt9leeP7gCoeo-V3c2mafLzyCmj2K8CjqjKImcb27efAmGfY3JJL6erbhKIlD2ZjOlqutet9ImVk9TZtpUotza9JWG9ttfmFEnIXBDolAyrslu1YPthZsXPbI56Hq9p_ybcNyGdg.jpg"&gt;&lt;/p&gt;&lt;p&gt;</w:t>
      </w:r>
      <w:r>
        <w:rPr>
          <w:sz w:val="32"/>
          <w:szCs w:val="32"/>
        </w:rPr>
        <w:t>马伯庸如何塑造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塑造都非常细腻且生动，他们各自背后的故事丰富多彩，有些甚至触动了读者的内心深处。在这些角色之间，不同的人物关系也是作品的一个亮点，比如师徒间的情谊或者夫妻间的情感纠葛，都让人感受到生活中那些普遍而真实的情感波动。</w:t>
      </w:r>
      <w:r>
        <w:rPr>
          <w:sz w:val="32"/>
          <w:szCs w:val="32"/>
        </w:rPr>
        <w:t>&lt;/p&gt;&lt;p&gt;&lt;img src="/static-img/jDOlzK3NqkdyR_EmZrBbm7gCoeo-V3c2mafLzyCmj2K8CjqjKImcb27efAmGfY3JJL6erbhKIlD2ZjOlqutet9ImVk9TZtpUotza9JWG9ttfmFEnIXBDolAyrslu1YPthZsXPbI56Hq9p_ybcNyGdg.jpg"&gt;&lt;/p&gt;&lt;p&gt;</w:t>
      </w:r>
      <w:r>
        <w:rPr>
          <w:sz w:val="32"/>
          <w:szCs w:val="32"/>
        </w:rPr>
        <w:t>《洛阳》作为一部文学作品，它有什么样的影响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不同时间层面的巨著，《洛</w:t>
      </w:r>
      <w:r>
        <w:rPr>
          <w:sz w:val="32"/>
          <w:szCs w:val="32"/>
        </w:rPr>
        <w:t xml:space="preserve">yang_ay&amp;gt; </w:t>
      </w:r>
      <w:r>
        <w:rPr>
          <w:sz w:val="32"/>
          <w:szCs w:val="32"/>
        </w:rPr>
        <w:t>不仅吸引了一大批忠实粉丝，也被广泛认可为当代文学中的经典之作。这不仅因为它具有强大的吸引力，更因为它能够激发人们对于过去、现在和未来的思考，为我们提供了一种独特视角去审视我们的社会及个人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会出现哪些关于《洛阳》的延伸内容或改编形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对古代文化兴趣日益增长，《 洛</w:t>
      </w:r>
      <w:r>
        <w:rPr>
          <w:sz w:val="32"/>
          <w:szCs w:val="32"/>
        </w:rPr>
        <w:t xml:space="preserve">ang_yay&amp;gt; </w:t>
      </w:r>
      <w:r>
        <w:rPr>
          <w:sz w:val="32"/>
          <w:szCs w:val="32"/>
        </w:rPr>
        <w:t>可能会迎来更多形式的手册化，如电影或电视剧改编，这将为更多的人打开了解这一章历史美丽篇章的大门。此外，由于原著内容丰富，可以预见未来还会有一系列相关书籍出版，例如背景资料集锦或者详细分析专题书籍等，以进一步探讨这本小说所蕴含的问题和主题。</w:t>
      </w:r>
      <w:r>
        <w:rPr>
          <w:sz w:val="32"/>
          <w:szCs w:val="32"/>
        </w:rPr>
        <w:t>&lt;/p&gt;&lt;p&gt;&lt;a href = "/doc/1088672-</w:t>
      </w:r>
      <w:r>
        <w:rPr>
          <w:sz w:val="32"/>
          <w:szCs w:val="32"/>
        </w:rPr>
        <w:t>马伯庸洛阳古风奇幻历史小说</w:t>
      </w:r>
      <w:r>
        <w:rPr>
          <w:sz w:val="32"/>
          <w:szCs w:val="32"/>
        </w:rPr>
        <w:t>.doc" rel="alternate" download="1088672-</w:t>
      </w:r>
      <w:r>
        <w:rPr>
          <w:sz w:val="32"/>
          <w:szCs w:val="32"/>
        </w:rPr>
        <w:t>马伯庸洛阳古风奇幻历史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