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仙女配的</w:t>
      </w:r>
      <w:r>
        <w:rPr>
          <w:sz w:val="48"/>
          <w:szCs w:val="48"/>
        </w:rPr>
        <w:t>N</w:t>
      </w:r>
      <w:r>
        <w:rPr>
          <w:sz w:val="48"/>
          <w:szCs w:val="48"/>
        </w:rPr>
        <w:t>个炉鼎大结局我的炖煮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神秘力量的修仙世界里，我的故事就像一锅炖煮了</w:t>
      </w:r>
      <w:r>
        <w:rPr>
          <w:sz w:val="32"/>
          <w:szCs w:val="32"/>
        </w:rPr>
        <w:t>N</w:t>
      </w:r>
      <w:r>
        <w:rPr>
          <w:sz w:val="32"/>
          <w:szCs w:val="32"/>
        </w:rPr>
        <w:t>个炉鼎的大补药一样，不仅味道丰富，还能让人品味到深邃的智慧。</w:t>
      </w:r>
      <w:r>
        <w:rPr>
          <w:sz w:val="32"/>
          <w:szCs w:val="32"/>
        </w:rPr>
        <w:t>&lt;/p&gt;&lt;p&gt;&lt;img src="/static-img/YJi2fwcx-tCSdT9Mm0OA4bfkikRESiMaUzCsrYrg_q3JyKricnIQ2NI8hU9be_yO.jpg"&gt;&lt;/p&gt;&lt;p&gt;</w:t>
      </w:r>
      <w:r>
        <w:rPr>
          <w:sz w:val="32"/>
          <w:szCs w:val="32"/>
        </w:rPr>
        <w:t>我是这个世上的一个普通女配角，在众多修仙大陆上，我选择了那片名为“幻云界”的地方。这里的天空总是飘着淡淡的云彩，就像是被魔法织成的一层薄纱，遮掩了许多隐藏在其中的秘密和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幼便对炖煮有着浓厚的兴趣，每次看到师傅精心调制各色药材时，都会感到无比向往。于是，我决定将这一份热爱融入我的修仙之路中，希望能够找到自己的位置，也许，这就是我缘分中的另一重意义吧。</w:t>
      </w:r>
      <w:r>
        <w:rPr>
          <w:sz w:val="32"/>
          <w:szCs w:val="32"/>
        </w:rPr>
        <w:t>&lt;/p&gt;&lt;p&gt;&lt;img src="/static-img/5HWmB83bt4DgYZJYS8XQD7fkikRESiMaUzCsrYrg_q0GOvYIZFqTHx6OEXPiiVGtWzhYpOSi25B7d91jJ7tEpKojDrSyW0OvJogb0AmnFNqtepsPPLO2vfervWBPbB6j-4YzAThMVNBBHH0XFh0I4Q.png"&gt;&lt;/p&gt;&lt;p&gt;</w:t>
      </w:r>
      <w:r>
        <w:rPr>
          <w:sz w:val="32"/>
          <w:szCs w:val="32"/>
        </w:rPr>
        <w:t>每当夜幕降临，我就会独自一人躲进隐蔽的小屋内，用小火慢炖各种珍奇草本，以此来培养自己的灵力，同时也为了那些需要这些珍贵材料的人提供帮助。在漫长岁月中，我不仅学会了如何用心去感悟自然，还学会了如何用心去理解人情冷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修行之路上，并非只有快乐和温馨。我也曾经历过无数困难和挑战，有时候连最基本的食物都难以觅得，那时候，只要记得自己还有炖煮的话语，就能找回些许安慰。但即使是在艰苦的时候，我依然坚持下去，因为我知道，无论前方有什么样的风浪，只要有一颗执着的心，一切都有可能转变成美好的结局。</w:t>
      </w:r>
      <w:r>
        <w:rPr>
          <w:sz w:val="32"/>
          <w:szCs w:val="32"/>
        </w:rPr>
        <w:t>&lt;/p&gt;&lt;p&gt;&lt;img src="/static-img/739PtffJsmfKirH246iuZ7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终于，在一次偶然机会下，我遇到了那个能与我并肩作战、共同创造更美好未来的人。他是一个出身贫寒却拥有强大潜力的少年，他对我的炖煮技艺赞叹不已，而我则被他的勇敢所吸引，我们相互扶持，最终成为了一对璀璨如星辰般灿烂的情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，就像是那锅滚烫的大补药，每一个元素都是我们彼此之间不可或缺的一部分。当你品尝完所有口味后，你会发现，其实真正重要的是那些看似微不足道，却又如此关键的一刻，它们构成了我们生命中最宝贵的一个结局——爱与幸福。你是否觉得，这，就是最完美的大结局呢？</w:t>
      </w:r>
      <w:r>
        <w:rPr>
          <w:sz w:val="32"/>
          <w:szCs w:val="32"/>
        </w:rPr>
        <w:t>&lt;/p&gt;&lt;p&gt;&lt;img src="/static-img/3QaFWFytMGGze6vQrTprirfkikRESiMaUzCsrYrg_q0GOvYIZFqTHx6OEXPiiVGtWzhYpOSi25B7d91jJ7tEpKojDrSyW0OvJogb0AmnFNqtepsPPLO2vfervWBPbB6j-4YzAThMVNBBHH0XFh0I4Q.jpg"&gt;&lt;/p&gt;&lt;p&gt;&lt;a href = "/doc/1088697-</w:t>
      </w:r>
      <w:r>
        <w:rPr>
          <w:sz w:val="32"/>
          <w:szCs w:val="32"/>
        </w:rPr>
        <w:t>修仙女配的</w:t>
      </w:r>
      <w:r>
        <w:rPr>
          <w:sz w:val="32"/>
          <w:szCs w:val="32"/>
        </w:rPr>
        <w:t>N</w:t>
      </w:r>
      <w:r>
        <w:rPr>
          <w:sz w:val="32"/>
          <w:szCs w:val="32"/>
        </w:rPr>
        <w:t>个炉鼎大结局我的炖煮之旅</w:t>
      </w:r>
      <w:r>
        <w:rPr>
          <w:sz w:val="32"/>
          <w:szCs w:val="32"/>
        </w:rPr>
        <w:t>.doc" rel="alternate" download="1088697-</w:t>
      </w:r>
      <w:r>
        <w:rPr>
          <w:sz w:val="32"/>
          <w:szCs w:val="32"/>
        </w:rPr>
        <w:t>修仙女配的</w:t>
      </w:r>
      <w:r>
        <w:rPr>
          <w:sz w:val="32"/>
          <w:szCs w:val="32"/>
        </w:rPr>
        <w:t>N</w:t>
      </w:r>
      <w:r>
        <w:rPr>
          <w:sz w:val="32"/>
          <w:szCs w:val="32"/>
        </w:rPr>
        <w:t>个炉鼎大结局我的炖煮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